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134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spacing w:lineRule="exact" w:line="240"/>
        <w:ind w:left="558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Во исполнение Федеральных законов от 21 декабря 1994 года № 69-ФЗ «О пожарной безопасности  в РФ, от 06 октября 2003 года № 131-ФЗ «Об общих принципах организации местного самоуправления в Российской Федерации»,  Постановления Правительства  </w:t>
      </w:r>
      <w:r>
        <w:rPr>
          <w:sz w:val="28"/>
          <w:szCs w:val="28"/>
        </w:rPr>
        <w:t>Российской Федерации от 25 апреля 2012 года № 390 «О противопожарном режиме»,</w:t>
        <w:br/>
      </w:r>
      <w:r>
        <w:rPr>
          <w:sz w:val="28"/>
        </w:rPr>
        <w:t xml:space="preserve">в  целях реализации первичных мер пожарной безопасности на территории Кончанско-Суворовского сельского поселения, </w:t>
      </w:r>
      <w:r>
        <w:rPr>
          <w:sz w:val="28"/>
          <w:szCs w:val="28"/>
        </w:rPr>
        <w:t xml:space="preserve">Администрации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ределить места общего пользования на территор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первичных средств тушения пожаров и противопожарного инвентаря для мест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оизвести расчёт комплектования мест общего пользования противопожарным инвен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овать изготовление табличек с указанием местонахождения противопожарного инвентаря и разместить их на ближайших стро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усмотреть выделение денежных средств на оснащение мест общего пользования противопожарным инвен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специалиста 1 категории Алексееву Е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Признать утратившим силу постановление Администрации сельского поселения от 06.11.2012 № 64 «</w:t>
      </w:r>
      <w:r>
        <w:rPr>
          <w:sz w:val="28"/>
        </w:rPr>
        <w:t>Об оснащении территорий общего пользования первичными средствами тушения пожаров и противопожарным инвентаре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Опубликовать настоящее постановление в бюллетене «Официальный вестник Кончанско-Сувор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Т.М.Воробь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05.2017 № 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 для мест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 каждой территории общего пользования должна быть установлена ёмкость (бочка) с водой. Ёмкость для хранения воды должна иметь объём не менее 0,2 куб.м и комплектоваться ведр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местах общего пользования устанавливается пожарный щит, на котором должны находится: 1 лом, 1 багор, 2 ведра, 2 огнетушителя (объём не менее 10 литров каждый), 1 лопата штыковая, 1 лопата совковая, 1 асбестовое полотно или войлок (кошма, покрывало из негорючего материала), 1-2 ёмкости для хранения воды объёмом не менее 0,2 куб.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населённых пунктах поселения на стенах индивидуальных жилых домов (калитках или воротах) должны вывешиваться таблички с изображением инвентаря, с которым жильцы домов обязаны являться на тушение пожа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ъекты муниципального образования укомплектовываются первичными средствами пожаротушения в соответствии с действующими нормами и правилам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30:00Z</dcterms:created>
  <dc:creator>Администрация</dc:creator>
  <dc:description/>
  <cp:keywords/>
  <dc:language>en-US</dc:language>
  <cp:lastModifiedBy>Татьяна</cp:lastModifiedBy>
  <cp:lastPrinted>2017-05-30T09:00:00Z</cp:lastPrinted>
  <dcterms:modified xsi:type="dcterms:W3CDTF">2017-05-30T06:00:00Z</dcterms:modified>
  <cp:revision>9</cp:revision>
  <dc:subject/>
  <dc:title/>
</cp:coreProperties>
</file>