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1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с.Кончанско-Суворовское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б утверждении Правил  работы с обезличенными  данными                     в случае  обезличивания персональных данных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06 года               № 152-ФЗ «О персональных данных», постановлением Правительства      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Кончанско-Суворовского сельского поселения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авила работы с обезличенными  данными  в случае  обезличивания персональных данных в Администрации Кончанско-Суворовского сельского поселения (далее Правила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еречень должностей, ответственных за проведение мероприятий по обезличиванию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Специалисту 1 категории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Администрации сельского поселения ознакомить работников с настоящим постановлением (под роспись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3.</w:t>
      </w:r>
      <w:r>
        <w:rPr>
          <w:rFonts w:eastAsia="Times New Roman"/>
          <w:sz w:val="28"/>
          <w:szCs w:val="28"/>
        </w:rPr>
        <w:t xml:space="preserve"> Разместить постановление на официальном сайте Администрации Кончанско-Суворовского сельского посел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  <w:t>Глава  сельского поселения                                                     Т.М.Воробьева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01.2017  №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аботы с обезличенными  данными  в случае  обезличи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ерсональных данных в Администрации  </w:t>
      </w:r>
      <w:r>
        <w:rPr>
          <w:rFonts w:eastAsia="Times New Roman"/>
          <w:sz w:val="28"/>
          <w:szCs w:val="28"/>
        </w:rPr>
        <w:t>Кончанско-Сувор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Настоящие Правила разработаны в соответствии с Федеральным законом от 27 июля 2006 года № 152-ФЗ «О персональных данных» 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21 марта 2012 года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Кончанско-Суворов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обезличивание персональных данных</w:t>
      </w:r>
      <w:r>
        <w:rPr>
          <w:rFonts w:eastAsia="Times New Roman"/>
          <w:iCs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Условия обезлич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безличивание персональных данных может быть проведено с целью ведения статистического учета, снижения риска разглашения защищаемых персональных данных, а так же в иных целях, не противоречащих требованиям законодательства о защите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жение точности некоторы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обезличивания персональных данных могут использоваться любые не противоречащие действующему законодательству спос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ечень должностей Администрации Кончанско-Суворовского сельского поселения, ответственных за проведение мероприятий по обезличиванию обрабатываемых персональных данных, утверждается постановлением Администрации 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а  сельского поселения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отруд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работы с обезличенными данным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1. Обезличенные данные не подлежат разглашению в случае,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3. При обработке обезличенных персональных данных с использованием средств автоматизации необходимо соблюдение полож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Инструкции по применению парольной защиты и личных идентификаторов в информационной системе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по проведению антивирусного контроля в информационной системе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об организации учета, хранения и выдачи машинных носителей, содержащих персональные данные информационной системы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ламента резервного копирования и восстановления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рядка доступа сотрудников Администрации Кончанско-Суворовского сельского поселения в помещения, предназначенные для обработки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8"/>
          <w:szCs w:val="28"/>
        </w:rPr>
        <w:t>равил обработки персональных данных в Администрации Кончанско-Сувор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/>
          <w:sz w:val="28"/>
          <w:szCs w:val="28"/>
        </w:rPr>
        <w:t>Порядка доступа сотрудников Администрации Кончанско-Суворовского сельского поселения  в помещения, предназначенные для обработки персональных данных.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01.2017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>должностей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тветственных за проведение мероприятий                                    по обезличиванию обрабатываемых персональных да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751"/>
      </w:tblGrid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ущий специалист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пециалист </w:t>
            </w:r>
            <w:r>
              <w:rPr>
                <w:rFonts w:eastAsia="Times New Roman"/>
                <w:sz w:val="28"/>
                <w:szCs w:val="28"/>
              </w:rPr>
              <w:t>1 категори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ведущий служащи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служащий 1 категори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12329D3112DA5F92972DF03EF616E46ABF0A3525E05122B5E831E61D19C98896192TBX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Зорина Татьяна Анатольевна</dc:creator>
  <dc:description/>
  <cp:keywords/>
  <dc:language>en-US</dc:language>
  <cp:lastModifiedBy>Администрация</cp:lastModifiedBy>
  <dcterms:modified xsi:type="dcterms:W3CDTF">2017-01-18T05:07:00Z</dcterms:modified>
  <cp:revision>4</cp:revision>
  <dc:subject/>
  <dc:title/>
</cp:coreProperties>
</file>