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9.20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Администрацией Кончанско-Суворовского сельского поселения муниципальной услуги «Выдача разрешения на проведение земля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, п.3 «а» перечня поручений Президента </w:t>
      </w:r>
      <w:r>
        <w:rPr>
          <w:sz w:val="28"/>
          <w:szCs w:val="28"/>
        </w:rPr>
        <w:t xml:space="preserve">Российской Федерации от 05 декабря 2016 года № Пр-2347РС (о разработке и утверждении «дорожных карт» по внедрению целевых моделей, разработанных на основе лучших региональных практик», Администрация 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>по предоставлению Администрацией Кончанско-Суворовского сельского поселения муниципальной услуги «Выдача разрешения на проведение земляных работ», утвержденный постановлением Администрации сельского поселения от 30.05.2012 № 3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одпункте 2.4.1 пункта 2.4 раздела 2 слова «…10 календарных дней…» заменить словами «…9 календарных дней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Татьяна</cp:lastModifiedBy>
  <cp:lastPrinted>2017-07-20T08:41:00Z</cp:lastPrinted>
  <dcterms:modified xsi:type="dcterms:W3CDTF">2017-09-06T06:01:00Z</dcterms:modified>
  <cp:revision>42</cp:revision>
  <dc:subject/>
  <dc:title/>
</cp:coreProperties>
</file>