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1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с.Кончанско-Суворовское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Об утверждении перечня информационных систем персональных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данных Администрации  Кончанско-Суворовского сельского поселения</w:t>
      </w:r>
    </w:p>
    <w:p>
      <w:pPr>
        <w:pStyle w:val="Normal"/>
        <w:spacing w:lineRule="exact" w:line="28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целях исполнения требовании Федерального закона от 27 июля      2006 года № 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</w:t>
        <w:tab/>
        <w:t xml:space="preserve">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      Администрация  Кончанско-Суворовского сельского поселения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 Утвердить прилагаемый перечень информационных систем персональных данных Администрации  Кончанско-Суворовского сельского поселен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Изменения в утверждаемый перечень вносить на основании решения ответственного за организацию обработки персональных данных в Администрации  Кончанско-Суворовского сельского по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. Разместить постановление на официальном сайте Администрации  Кончанско-Суворовского сельского по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сельского поселения                                               Т.М.Воробьева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01.2017  № 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ых систем персональных данных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 Кончанско-Сувор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694"/>
        <w:gridCol w:w="3824"/>
        <w:gridCol w:w="453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ИС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ое размещение компонентов ИСПД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данные ИСПД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данные ИСПД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Уровень защищенности            ИС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ухгалтерский учет и отчет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городская обл.,   Боровичский район,                       с.Кончанско-Суворовское,        ул. Молодёжная,               д.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атегория обрабатываемых ПДн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объем обрабатываемых ПДн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менее 100 000 субъектов, являющихся сотрудниками оператор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актуальные угро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угрозы 3-го типа (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труктура ИСПДн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ая информационная система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подключений к СОП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подключений к СМИО (Интернет)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834"/>
        <w:gridCol w:w="3684"/>
        <w:gridCol w:w="453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естонахождение технических средств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в пределах Р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граничение доступа пользователей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с разграничением прав доступ пользователе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ежим обработки ПДн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многопользовательск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eastAsia="Times New Roman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5:00Z</dcterms:created>
  <dc:creator>Зорина Татьяна Анатольевна</dc:creator>
  <dc:description/>
  <cp:keywords/>
  <dc:language>en-US</dc:language>
  <cp:lastModifiedBy>Администрация</cp:lastModifiedBy>
  <dcterms:modified xsi:type="dcterms:W3CDTF">2017-01-18T05:10:00Z</dcterms:modified>
  <cp:revision>6</cp:revision>
  <dc:subject/>
  <dc:title/>
</cp:coreProperties>
</file>