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6192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9.09.20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 реестра расходных обязательст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чанско-Суво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 с пунктом 5 статьи 87 Бюджетного кодекса Российской Федерации Администрация Кончанско-Суворовского сельского поселения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рилагаемый Порядок ведения реестра расходных обязательств Кончанско-Суворовского сель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Кончанско-Суворовского сельского поселения» и разместить на официальном сайте Администрации Кончанско-Суво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 Воробьева</w:t>
      </w: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/>
      </w:pPr>
      <w:r>
        <w:rPr>
          <w:rFonts w:eastAsia="Times New Roman CYR"/>
          <w:caps/>
          <w:sz w:val="28"/>
          <w:szCs w:val="28"/>
        </w:rPr>
        <w:t xml:space="preserve">   </w:t>
      </w:r>
      <w:r>
        <w:rPr>
          <w:caps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9.09.2017 № 7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расходных обязательств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нчанско-Сувор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определяет правила ведения реестра расходных обязательств Кончанско-Суворовского сельского поселения (далее сельского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Реестр расходных обязательств сельского поселения включает расходные обязательства сельского поселения, подлежащие исполнению за счет бюджетных ассигнований бюджета сельского поселения. Расходные обязательства сельского поселения, не включенные в реестр расходных обязательств, не подлежат учёту  в составе действующих обязательств при составлении проекта решения о местном бюдже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Реестр расходных обязательств сельского поселения ведётся (далее – реестр расходных обязательств) по главным распорядителям средств местного бюджета (далее – главные распорядители) в виде свода (перечня) законов, иных нормативных правовых актов, обуславливающих расходные обязательства сельского поселения содержащего соответствующие положения (статьи, части, пункты, подпункты, абзацы) законов, иных нормативных правовых актов, с оценкой объемов бюджетных ассигнований местного бюджета, необходимых для исполнения включенных в реестр расходных обязательств сельского поселения, подлежащих в соответствии с законодательством  Российской Федерации, Новгородской области исполнению за счёт средств бюджетных ассигнований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Реестр расходных обязательств бюджета сельского поселения ведется с целью учета расходных обязательств сельского поселения и определения объема средств местного бюджета, необходимых  для их ис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ые реестра расходных обязательств сельского поселения используются при разработке проекта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2. Порядок заполнения реестра расходных обязательств Кончанско-Суво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Реестр расходных обязательств сельского составляется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В графе 1 реестра расходных обязательств сельского поселения указываются наименования расходного обязательства, вопроса местного значения муниципального образования, права, полномочия органа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графе 2 реестра расходных обязательств сельского поселения указывается код ст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Заполнение граф 1, 2 реестра расходных обязательств сельского осуществляется в соответствии со справочником кодов и наименований расходных обязательств, размещаемых на официальном сайте Министер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В графах 3-5 по каждому расходному обязательству последовательно приводится информация о федеральных нормативных правовых актах, договорах, соглашениях (далее федеральные НПА)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к одному расходному обязательству относится несколько федеральных НПА, необходимо обеспечить сопоставимость данных по всем графам информации, касающейся соответствующего расходного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каждому расходному обязательству рекомендуется приводить до 2-3 федеральных НП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указанию в графах  3-5 реестра расходных обя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 (как нормативный правовой акт, устанавливающий основы конституционного строя Российской Федерации, права и свободы человека и гражданина, а в части федеративного устройства - предметы ведения Российской Федерации и субъектов Российской Федерации, но не устанавливающий конкретных обязательств по осуществлению расходов из бюдже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, за исключением норм главы 59 «Обязательства вследствие причинения вреда» (как нормативный правовой акт, определяющий правовое положение участников гражданского оборота, основания возникновения и порядок осуществления права собственности и других вещных прав, исключительных прав на результаты интеллектуальной деятельности (интеллектуальной собственности), регулирующий договорные и иные обязательства, а также другие имущественные и связанные с ними личные неимущественные отношения, основанные на равенстве, автономии воли и имущественной самостоятельности их участников, но не устанавливающий конкретных обязательств по осуществлению расходов из бюдже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кодекс Российской Федерации (как нормативный правовой акт, устанавливающий общие принципы бюджетного законодательства Российской Федерации, организации и функционирования бюджетной системы Российской Федерации, правовое положение субъектов бюджетных правоотношений, определяющий основы бюджетного процесса и межбюджетных отношений в Российской Федерации, порядок исполнения судебных актов по обращению взыскания на средства бюджетов бюджетной системы Российской Федерации, основания и виды ответственности за нарушение бюджетного законодательства Российской Федерации, но не устанавливающий конкретных обязательств по осуществлению расходов из бюджетов);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 (как нормативный правовой акт, регулирующий отношения, связанные с размещением заказов на поставки товаров, выполнение работ, оказание услуг для государственных или муниципальных нужд, в том числе устанавливающий единый порядок размещения заказов, но не устанавливающий конкретных обязательств по осуществлению расходов из бюдже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правовые акты федеральных органов исполнительной власти (например, приказы министерств), за исключением случаев, когда отсутствуют иные нормативные правовые акты, в соответствии с которыми расходное обязательство осуществля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ненорматив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(договор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В графах 6-8 по каждому расходному обязательству последовательно приводится информация о нормативных правовых актах Новгородской области, договорах, соглашениях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к одному расходному обязательству относится несколько региональных НПА, необходимо обеспечить сопоставимость данных по всем графам информации, касающейся соответствующего расходного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каждому расходному обязательству рекомендуется приводить до 2-3 региональных НП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 графах 9-10 реестра расходных обязательств указываются коды раздела и подраздела классификации расходов бюджета в соответствии с кодами бюджетной классификации Российской Федерации, действующими на момент представления реестра расход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В графах 11-16 указывается объем средств на исполнение расходного обязательства (тыс. рублей с одним десятичным знаком), который опреде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Для граф 11-12 - в соответствии с отчетом об исполнении бюджета сельского поселения з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Для граф 13-15 на основании объемов финансирования, предусмотренных в действующей редакции решения Совета депутатов Кончанско-Суворовского сельского поселения о бюджете сельского поселения на текущий год (на текущий год и на плановый период), либо в уточненной сводной бюджетной рос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Для графы 16 - в соответствии с одним из следующих мет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ативный метод - определение объема расходов в плановом периоде, исходя из нормативов, утвержденных в соответствующих нормативных правовых ак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тод индексации - определение объема расходов в плановом периоде путем индексации объемов расходов текуще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овый метод - установление объема расходов в плановом периоде непосредственно в соответствующих нормативных правовых а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иных методов расчета объема средств на исполнение расходного обязательства в планов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3. Ведение реестра расходных обязательств Кончанско-Суво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35"/>
      <w:bookmarkEnd w:id="1"/>
      <w:r>
        <w:rPr>
          <w:sz w:val="28"/>
          <w:szCs w:val="28"/>
        </w:rPr>
        <w:t>3.1. Главные распорядители средств бюджета сельского поселения ведут реестры расходных обязательств, подлежащих исполнению в пределах утвержденных им лимитов бюджетных обязательств и бюджетных ассигнований, в программном комплексе на постоянно обновляемой основе по форме согласно приложению к настоящему Порядку, и представляют в Комитет финансов Администрации Боровичского муниципального района (далее Комитет) ежегод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(плановый) - в сроки, установленные Комите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(уточненный) - в сроки, установленные Комит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й  реестр расходных обязательств составляется в целях учёта действующих и изменения действующих расходных обязательств на основании законов, иных нормативных правовых актов, договоров (соглашений) Кончанско-Суворовского сельского поселения, принятых (заключенных) по состоянию на 1 мая текущего финансового года с оценкой объемов бюджетных ассигнований на их исполнение в очередном финансовом году и плановом периоде, определённых в соответствии с методикой планирования бюджетных ассигнований, утверждаемой Администрацией Кончанско-Суво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ённый реестр расходных обязательств составляется в целях учёта действующих, изменения действующих, принимаемых расходных обязательств Кончанско-Суворовского сельского поселения на основании законов, иных нормативных правовых актов, договоров (соглашений) Кончанско-Суворовского сельского поселения, принятых (заключенных) на день утверждения решения о местном бюджете на очередной финансовый год и плановый период с оценкой объемов бюджетных ассигнований на их исполнение в очередном финансовом году и плановом периоде, соответствующих решению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Главные распорядители средств бюджета сельского поселения несут ответственность за полноту, своевременность и достоверность представляем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Реестр расходных обязательств представляется в Комитет финансов Администрации Боровичского муниципального района с сопроводительным письмом руководителя  главного распорядителя средств бюджета сельского поселения на бумажном носителе 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Комитет финансов Администрации Боровичского муниципального района после получения реестров расходных обязательств  осуществляет проверку сведений, представленных главными распорядителями средств бюджета сельского поселения, в графах 3-28 реестра расходных обязательст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В случае несоответствия представленных реестров расходных обязательств требованиям, установленным Порядком, Комитет финансов Администрации Боровичского муниципального района вправе вернуть реестры расходных обязательств на доработку. Доработанный реестр расходных обязательств должен быть представлен в 5-днев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Комитет финансов Администрации Боровичского муниципального района осуществляет свод реестров расходных обязательств сельского поселения и представляет его в департамент финансов Новгородской области в порядке и в сроки, установленные департаментом финансов Новгород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Реестр расходных обязательств сельского поселения размещается (за исключением конфиденциальной информации и информации, отнесенной к государственной тайне) на официальном сайте Администрации Кончанско-Суворовского сельского посе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8:00Z</dcterms:created>
  <dc:creator>Администрация</dc:creator>
  <dc:description/>
  <cp:keywords/>
  <dc:language>en-US</dc:language>
  <cp:lastModifiedBy>Татьяна</cp:lastModifiedBy>
  <cp:lastPrinted>2017-10-03T12:16:00Z</cp:lastPrinted>
  <dcterms:modified xsi:type="dcterms:W3CDTF">2017-10-03T09:25:00Z</dcterms:modified>
  <cp:revision>72</cp:revision>
  <dc:subject/>
  <dc:title/>
</cp:coreProperties>
</file>