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spacing w:val="-1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КОНЧАНСКО-СУВОРО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3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с.Кончанско-Суворовское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 ведения журнал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исполнения требований Федерального закона от 27 июля                 2006 года № 152-ФЗ «О персональных данных» Администрация Кончанско-Суворо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рганизовать ведение следующих журналов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ета машинных носителей, содержащих персональные данные (Приложение № 1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проведения периодического антивирусного контроля (Приложение № 2)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ета обращений субъектов персональных данных по вопросам обработки персональных данных (Приложение № 3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проведения периодического контроля средств защиты информации от НСД (Приложение № 4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регистрации доступа к программному и аппаратному обеспечению (Приложение № 5)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ета средств защиты информации (Приложение № 6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знакомить с настоящим постановлением всех сотрудников в части их касающейся (под роспись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администратора безопасности информации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сельского поселения                                              Т.М.Воробьев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10915" w:hanging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3.01.2017 № 8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повая форм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ончанско-Суворовского сельского поселения Боровичского района Нов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РНАЛ №___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та машинных носителей, содержащих персональные да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: «__»___________ 20___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: «__»___________20___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275"/>
        <w:gridCol w:w="993"/>
        <w:gridCol w:w="992"/>
        <w:gridCol w:w="2977"/>
        <w:gridCol w:w="2409"/>
        <w:gridCol w:w="2127"/>
      </w:tblGrid>
      <w:tr>
        <w:trPr>
          <w:tblHeader w:val="true"/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 машинного носител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йный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вентарный)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ный номе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эк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иска в получен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, ФИО и подпись), отметка об отправ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иска в обратном приеме (дата, ФИО и подпис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___</w:t>
      </w:r>
      <w:r>
        <w:br w:type="page"/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3.01.2017 № 8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повая форм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ончанско-Суворовского сельского поселения Боровичского район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3"/>
          <w:numId w:val="1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УРНАЛ №___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периодического антивирусного контроля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: «__»___________ 20___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: «__»___________20___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"/>
          <w:szCs w:val="20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81"/>
        <w:gridCol w:w="1516"/>
        <w:gridCol w:w="2980"/>
        <w:gridCol w:w="2479"/>
        <w:gridCol w:w="2480"/>
        <w:gridCol w:w="2577"/>
      </w:tblGrid>
      <w:tr>
        <w:trPr>
          <w:tblHeader w:val="true"/>
          <w:trHeight w:val="3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 контро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редств антивирусной защи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вшего</w:t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_</w:t>
      </w:r>
      <w:r>
        <w:br w:type="page"/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3.01.2017 № 8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повая форм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ончанско-Суворовского сельского поселения Боровичского района Новгоро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ЖУРНАЛ № __ </w:t>
      </w:r>
    </w:p>
    <w:p>
      <w:pPr>
        <w:pStyle w:val="Normal"/>
        <w:spacing w:before="0" w:after="0"/>
        <w:jc w:val="center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 xml:space="preserve">учета обращений субъектов персональных данных по вопросам обработки </w:t>
      </w:r>
    </w:p>
    <w:p>
      <w:pPr>
        <w:pStyle w:val="Normal"/>
        <w:spacing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>персональных данных</w:t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чат: «__»___________ 20___г.</w:t>
      </w:r>
    </w:p>
    <w:p>
      <w:pPr>
        <w:pStyle w:val="Normal"/>
        <w:spacing w:lineRule="auto" w:line="360" w:before="0" w:after="0"/>
        <w:rPr/>
      </w:pPr>
      <w:r>
        <w:rPr/>
        <w:t>Окончен: «__»___________20___г.</w:t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94"/>
        <w:gridCol w:w="2515"/>
        <w:gridCol w:w="2127"/>
        <w:gridCol w:w="2130"/>
        <w:gridCol w:w="1926"/>
        <w:gridCol w:w="1815"/>
        <w:gridCol w:w="20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</w:t>
            </w:r>
          </w:p>
          <w:p>
            <w:pPr>
              <w:pStyle w:val="Normal"/>
              <w:spacing w:lineRule="exact" w:line="240" w:before="0" w:after="0"/>
              <w:ind w:left="-146" w:right="-74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прашивающем лиц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получения персональных данн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метка о предоставлении информации или отказе в ее предоставле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та передачи/ отказа в предоставлении информ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 запрашивающего лиц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го сотруд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"/>
          <w:szCs w:val="20"/>
          <w:lang w:eastAsia="ru-RU"/>
        </w:rPr>
      </w:r>
      <w:r>
        <w:br w:type="page"/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3.01.2017 № 8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повая форм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ончанско-Суворовского сельского поселения Боровичского района Нов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ЖУРНАЛ №___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ериодического контроля средств защиты информации от НС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: «__»___________ 20__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: «__»___________20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75"/>
        <w:gridCol w:w="2655"/>
        <w:gridCol w:w="2242"/>
        <w:gridCol w:w="1436"/>
        <w:gridCol w:w="2010"/>
        <w:gridCol w:w="2507"/>
        <w:gridCol w:w="1987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 контро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зированной систем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я средства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ча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вшег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_</w:t>
      </w:r>
      <w:r>
        <w:br w:type="page"/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3.01.2017 № 8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повая форм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ончанско-Суворовского сельского поселения Боровичского района Новгоро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УРНАЛ № ____</w:t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егистрации доступа к программному и аппаратному обеспечению  </w:t>
      </w:r>
    </w:p>
    <w:p>
      <w:pPr>
        <w:pStyle w:val="Normal"/>
        <w:spacing w:lineRule="auto" w:line="36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чат: «__»___________ 20__г.</w:t>
      </w:r>
    </w:p>
    <w:p>
      <w:pPr>
        <w:pStyle w:val="Normal"/>
        <w:spacing w:lineRule="auto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кончен: «__»___________20__г.</w:t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9"/>
        <w:gridCol w:w="2214"/>
        <w:gridCol w:w="3519"/>
        <w:gridCol w:w="1326"/>
        <w:gridCol w:w="3326"/>
        <w:gridCol w:w="2891"/>
      </w:tblGrid>
      <w:tr>
        <w:trPr>
          <w:tblHeader w:val="true"/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рийный</w:t>
            </w:r>
          </w:p>
          <w:p>
            <w:pPr>
              <w:pStyle w:val="Normal"/>
              <w:spacing w:lineRule="exact" w:line="240" w:before="0" w:after="0"/>
              <w:ind w:left="-115" w:right="-118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(инвентарный) номер системного бло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Причина вскрыт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(доступ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закрыт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Ф.И.О. и подпис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администрато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безопасност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информ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exact" w:line="240" w:before="0" w:after="0"/>
        <w:ind w:left="1091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3.01.2017 № 8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повая форм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ончанско-Суворовского сельского поселения Боровичского района Нов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РНАЛ №___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та средств защиты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: «__»___________ 20___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: «__»___________20___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00"/>
        <w:gridCol w:w="2691"/>
        <w:gridCol w:w="1649"/>
        <w:gridCol w:w="2179"/>
        <w:gridCol w:w="2408"/>
        <w:gridCol w:w="169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. 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екс / условное наименование СЗ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/ установ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во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йств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 в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польз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лиц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ившего средства защиты в индивидуальное польз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orient="landscape" w:w="16838" w:h="11906"/>
      <w:pgMar w:left="1021" w:right="62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0:00Z</dcterms:created>
  <dc:creator>Пуйко Анна Валентиновна</dc:creator>
  <dc:description/>
  <cp:keywords/>
  <dc:language>en-US</dc:language>
  <cp:lastModifiedBy>Администрация</cp:lastModifiedBy>
  <dcterms:modified xsi:type="dcterms:W3CDTF">2017-01-18T05:26:00Z</dcterms:modified>
  <cp:revision>6</cp:revision>
  <dc:subject/>
  <dc:title/>
</cp:coreProperties>
</file>