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</w:t>
      </w:r>
      <w:r>
        <w:rPr>
          <w:b/>
          <w:sz w:val="28"/>
        </w:rPr>
        <w:t>28.11.2017</w:t>
      </w:r>
      <w:r>
        <w:rPr>
          <w:sz w:val="28"/>
        </w:rPr>
        <w:t xml:space="preserve"> № </w:t>
      </w:r>
      <w:r>
        <w:rPr>
          <w:b/>
          <w:sz w:val="28"/>
        </w:rPr>
        <w:t>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Об утверждении Порядк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ходования средств дорожного фонда сельского посе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рганизации работы по содержанию автомобильных дорог и инженерных сооружений на них в границах поселения, в соответствии ст.8.1 Устава Кончанско-Суворовского сельского поселения, Порядком формирования и использования бюджетных ассигнований дорожного фонда Кончанско-Суворовского сельского поселения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ходования средств дорожного фонд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от 17.01.2011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60"/>
        <w:ind w:left="4956" w:hanging="0"/>
        <w:rPr/>
      </w:pPr>
      <w:r>
        <w:rPr>
          <w:sz w:val="28"/>
          <w:szCs w:val="28"/>
        </w:rPr>
        <w:t>от 28.11.2017 № 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дорожного фонд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расходования средств дорожного фонд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из бюджета Кончанско-Суворовского сельского поселения предоставляются средства из дорожного фонда сельского поселения, передаваемые на следующие виды расходов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изацию автомобильных дорог общего пользования местного значения: выявление бесхозяйных дорог и постановка их на учет, внесение изменений в кадастровый учё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роектов организации дорожного движения, схемы дислокации дорожных знаков и разметки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 летний и зимний пери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ту за расход электроэнергии на освещение автомобильных</w:t>
      </w:r>
      <w:r>
        <w:rPr>
          <w:sz w:val="28"/>
          <w:szCs w:val="28"/>
        </w:rPr>
        <w:t xml:space="preserve"> дорог местного значения, мосто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, - в размере не более 25% объема средств, поступающих  от уплаты акцизов в бюджет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ремонт переездов и переходов через ручьи, р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работку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- другие виды расходов  предусмотренные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ходование денежных средств осуществляется Администрацией Кончанско-Суворовского сельского поселения в соответствии с расходной частью бюджета сельского поселе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53:00Z</dcterms:created>
  <dc:creator>Татьяна</dc:creator>
  <dc:description/>
  <cp:keywords/>
  <dc:language>en-US</dc:language>
  <cp:lastModifiedBy>Татьяна</cp:lastModifiedBy>
  <cp:lastPrinted>2011-01-28T16:07:00Z</cp:lastPrinted>
  <dcterms:modified xsi:type="dcterms:W3CDTF">2017-12-01T13:25:00Z</dcterms:modified>
  <cp:revision>8</cp:revision>
  <dc:subject/>
  <dc:title/>
</cp:coreProperties>
</file>