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12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О внесении изменений в Порядок проведения антикоррупционной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 xml:space="preserve">экспертизы нормативных правовых актов (проектов нормативных правовых актов) Администрации Кончанско-Суворовского 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едложением Боровичской межрайонной прокуратуры в порядке статьи 9 Федерального закона «О прокуратуре Российской Федерации» об изменении нормативного акта,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Порядок проведения антикоррупционной экспертизы нормативных правовых актов (проектов нормативных правовых актов)   Администрации Кончанско-Суворовского сельского поселения, утвержденный постановлением Администрации сельского поселения от 21.10.2016 № 75, изложив пункт 3 раздела 5 «Взаимодействие с органами прокуратуры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После проведения указанных экспертиз заместителем Главы Администрации сельского поселения работник Администрации сельского поселения, разработавший проект, готовит сопроводительное письмо о направлении проекта нормативного правового акта и заключения по результатам проведенной антикоррупционной экспертизы заместителем Главы Администрации сельского поселения, в Боровичскую межрайонную прокуратуру для проведения антикоррупционной экспертизы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 Передача нормативных правовых актов осуществляется преимущественно в форме электронного документа на адрес электронной почты прокуратуры. В случае невозможности передачи электронного документа отправка осуществляется на бумажном носителе с сопроводительным письмом, подписанным должностным лицом органа местного самоуправления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ятые органами местного самоуправления, предоставляются в прокуратуру района для проведения антикоррупционной экспертизы каждые 10 дней,  ответственным должностным лицом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постановление в бюллетене «Официальный вестник Кончанско-Сувор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Кончанско-Сувор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Т.М.Воробьева                                                  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7:00Z</dcterms:created>
  <dc:creator>Администрация</dc:creator>
  <dc:description/>
  <cp:keywords/>
  <dc:language>en-US</dc:language>
  <cp:lastModifiedBy>Пользователь</cp:lastModifiedBy>
  <cp:lastPrinted>2018-01-02T11:36:00Z</cp:lastPrinted>
  <dcterms:modified xsi:type="dcterms:W3CDTF">2018-01-30T06:06:00Z</dcterms:modified>
  <cp:revision>15</cp:revision>
  <dc:subject/>
  <dc:title/>
</cp:coreProperties>
</file>