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before="120" w:after="0"/>
        <w:jc w:val="center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.05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27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 Кончанско-Суворовского сельского поселения, главным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м которых является Администрация Кончанско-Сув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ешением Совета депутатов  сельского поселения от 14.10.2016 № 51 «Об утверждении Положения о бюджетном процессе в Кончанско-Суворовском сельском  посел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прогнозирования поступлений доходов в бюджет  Кончанско-Суворовского сельского поселения, главным администратором которых является Администрация 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Кончанско-Суворовского сельского поселения от 02.11.2016 № 79 «О Порядке и Методике прогнозирования доходов бюджета Кончанско-Сувор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сельского поселения  в сети  Интернет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        Т.М.Воробье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5.2017 № 27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я доходов бюджета Кончанско-Суво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целях обеспечения  прогнозирования доходов по основным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налогам, формирующим доходную часть бюджета поселе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доходов бюджета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Кончанско-Суворовского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) индексы-дефляторы изменения показателей, по прогнозу социально-экономического развития Кончанско-Суворов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г) данные о поступлении налогов за  год, предшествующие текущему финансовому году периоды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) данные о предоставлении налоговых льгот за 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гнозирование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, установленные Администрацией Кончанско-Суворовского сельского поселения для составления проекта бюджета поселения на очередной финансовый год и на плановый период.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27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  Кончанско-Суворовского сельского поселения, главным администратором которых является Администрация Кончанско-Сувор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ая методика разработана в соответствии со статьей 160.1.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ют методику прогнозирования поступлений доходов в бюджет Кончанско-Суворовского сельского поселения (далее бюджет поселения), главным администратором которых является Администрация Кончанско-Сувор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Администрация сельского поселения осуществляет полномочия главного администратора в части поступлений доходов в бюджет сельского поселения по перечню согласно приложению к настоящей методик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гнозный объем поступлений по коду дохода бюджета сельского поселения </w:t>
      </w:r>
      <w:r>
        <w:rPr>
          <w:sz w:val="28"/>
          <w:szCs w:val="28"/>
        </w:rPr>
        <w:t xml:space="preserve">453 1 08 04020 01 0000 110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color w:val="000000"/>
          <w:sz w:val="28"/>
          <w:szCs w:val="28"/>
        </w:rPr>
        <w:t xml:space="preserve">  определяется на уровне ожидаемого поступления в текущем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4. Прогноз доходов, поступление которых не имеет постоянного характера, на очередной финансовый год  рассчитывается с применением метода усреднени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количество отчетных периодов (не менее 3-х лет, предшествующих прогнозируемому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Дф </w:t>
      </w:r>
      <w:r>
        <w:rPr>
          <w:rFonts w:eastAsia="Calibri"/>
          <w:sz w:val="28"/>
          <w:szCs w:val="28"/>
        </w:rPr>
        <w:t>– фактические доходы за отчетный 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  <w:t>К доходам, поступление которых не имеет постоянного характера, относя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 Доходы от размещения временно свободных средств бюджетов сельских поселений (код 453 1 11 02033 10 0000 12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Доходы от размещения сумм, аккумулированных в ходе проведения аукционов по продаже акций, находящихся в собственности сельских поселений (код 453 1 11 02085 10 0000 12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чие доходы от компенсации затрат бюджетов сельских поселений (код 453 1 13 02995 10 0000 13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е сельских поселений (код 453 1 14 06013 10 0000 43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 выгодоприобретатели по договорам страхования выступают получатели средств  бюджетов сельских поселений (код 453 1 16 23051 10 0000 14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чие поступления от денежных взысканий (штрафов)  и иные суммы возмещения ущерба, зачисляемые в бюджеты сельских поселений (код 453 1 16 90050 10 0000 14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выясненные поступления, зачисляемые в бюджеты сельских поселений (код 453 1 17 01050 10 0000 180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озмещение потерь с/х производства, связанные с изъятием с/х угодий расположенных на территориях сельских  поселений (по обязательствам, возникшим до 01.01.2008) (код 453 1 17 02020 10 0000 18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 (за исключением имущества  муниципальных автономных учреждений, а также имущества муниципальных унитарных предприятий, в том числе казенных) (код 453 1 11 09045 10 0000 120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 Прогнозный объем поступлений по группе доходов областного бюджета 453 20200000000000000 «Безвозмездные поступления от других бюджетов бюджетной системы Российской Федерации» определяется на основании объема расходов федерального и областного бюджетов, предусмотренных нормативно-правовыми актами Российской Федерации и Новгородской области и (или) соглашениями о предоставлении межбюджетных трансфертов из федерального и областного бюдже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 течение текущего года, в случае увеличения (уменьшения) объемов расходов федерального и областного бюджета на предоставление межбюджетных трансфертов увеличивается (уменьшается) прогнозный объем безвозмездных поступлений из федерального и областного бюдже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6. Прогнозные объемы поступлений по кодам доходов, указанные в пунктах 3-5  настоящей методики, полученные в результате расчётов, округляются до сотен рубле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7. В течение текущего года, в случае изменения тенденции поступлений по кодам доходов, указанных в пунктах 3-5 настоящей методики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ёма поступлений в текуще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</w:rPr>
        <w:t>к методике прогнозирования поступлений доходов в бюджет Кончанско-Суворовского сельского поселения, главным администратором которых является Администрация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</w:rPr>
        <w:t xml:space="preserve">Кончанско-Суворовского сельского поселения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55"/>
        <w:gridCol w:w="5593"/>
      </w:tblGrid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-ратор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Кончанско-Сувор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 бюджетов сельских поселений</w:t>
            </w:r>
          </w:p>
        </w:tc>
      </w:tr>
      <w:tr>
        <w:trPr>
          <w:trHeight w:val="1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сельских поселений</w:t>
            </w:r>
          </w:p>
        </w:tc>
      </w:tr>
      <w:tr>
        <w:trPr>
          <w:trHeight w:val="39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</w:t>
            </w:r>
            <w:r>
              <w:rPr>
                <w:sz w:val="28"/>
                <w:szCs w:val="28"/>
              </w:rPr>
              <w:t>вания выступают получатели средств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5:00Z</dcterms:created>
  <dc:creator>user</dc:creator>
  <dc:description/>
  <cp:keywords/>
  <dc:language>en-US</dc:language>
  <cp:lastModifiedBy>Татьяна</cp:lastModifiedBy>
  <cp:lastPrinted>2018-08-02T11:13:00Z</cp:lastPrinted>
  <dcterms:modified xsi:type="dcterms:W3CDTF">2018-08-02T08:18:00Z</dcterms:modified>
  <cp:revision>7</cp:revision>
  <dc:subject/>
  <dc:title>Администрация</dc:title>
</cp:coreProperties>
</file>