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bookmark2"/>
      <w:bookmarkStart w:id="2" w:name="bookmark2"/>
      <w:bookmarkEnd w:id="2"/>
    </w:p>
    <w:p>
      <w:pPr>
        <w:pStyle w:val="Style16"/>
        <w:spacing w:lineRule="exact" w:line="260"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Кончанско-Сувор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.1 Федерального закона от 06.10.2003     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я перечня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и органов местного самоуправления, уполномоченных на их осуществление, на территории Кончанско-Суворовского  сельского поселения, утвержденным решением Совета депутатов сельского поселения от 27.03.2018 № 114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Кончанско-Суворовского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Кончанско-Суворовского сельского поселения» и разместить на сайте Администрации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Т.М.Воробьева</w:t>
        <w:tab/>
        <w:tab/>
        <w:tab/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119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660" w:hanging="0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Кончанско-Суворовского сельского поселения</w:t>
      </w:r>
    </w:p>
    <w:p>
      <w:pPr>
        <w:pStyle w:val="Normal"/>
        <w:autoSpaceDE w:val="false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вида муниципального контроля, осуществляемого органами местного самоуправления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-ния структурного подраз-деления органа местного самоуправления наде-ленного соответст-вующими полномоч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Российской Федерации, Новгородской области, муниципальных правовых, регулирующих соответствующий вид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Муниципальный контроль за сохранностью автомобильных дорог местного значения в границах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равления (пункт 5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26.12.2008 №294-ФЗ «О защите прав юридических лиц и индиви-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10.12.1992 №196-ФЗ «О безопасности дорожного движ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Областной закон Новгородской области от 23.10.2014 №637-ОЗ «О закреплении за сельскими поселениями Новгородской области вопросов местного знач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8.1. пункт 1)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31.07.2013 № 46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Кончанско-Суворовского сельс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>
                <w:color w:val="2D2D2D"/>
              </w:rPr>
            </w:pPr>
            <w:r>
              <w:rPr/>
              <w:t xml:space="preserve">Постановление Администрации сельского поселения от 05.12.2018 № 108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 границах населенных пунктов </w:t>
            </w:r>
            <w:r>
              <w:rPr>
                <w:color w:val="2D2D2D"/>
              </w:rPr>
              <w:t>Кончанско-Суворовского</w:t>
            </w:r>
            <w:r>
              <w:rPr/>
              <w:t xml:space="preserve">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Муниципальный контроль в сфере благоустройства на территории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-равления (пункт 19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закон  от  26.12.2008 №294-ФЗ «О защите прав юридических лиц и индивидуальных предпри-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10.01.2002 №7-ФЗ «Об охране окружающей среды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закон   от 24.06.1998 №89-ФЗ «Об отходах производства и потреб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8 часть 1 пункт 9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16.02.2015 №7 «Об утверждении адми-нистративного регламента по исполнению муниципальной функции «Осуществление муниципального контроля в сфере благоустройства на территории Кончанско-Суворовского сельс-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Решение Совета депутатов сельского поселения от 26.12.2013 № 167 «Об утверждении Правил благоустройства территории Кончанско-Суворовского сельс-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Внутренний муниципальный финансовый контроль в Кончанско-Суворовского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Бюджетный Кодекс Российской Федерации от 31.07.1998 (статья 265; статья 266.1 часть 1; статья 269.2 часть 3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равления (пункт 1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 закон   от   05.04.2013 №44-ФЗ «Об утверждении Правил осуществ-ления главными распорядителями главными распорядителями (распорядителями) средств областного бюджета, главными администраторами (администра-торами) доходов областного бюджета, главными админист-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45.3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16.08.2016 № 64 «Об утверждении Порядка осуществления внутреннего муниципального финансового контроля Администрацией Кончанско-Суворовского сельс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становление Администрации сельского поселения от 18.10.2018 № 74 «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 органом внутреннего муниципального финансов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  31.03.2015  № 13 «Об утверждении Административного регламента  по исполнению муниципальной функции по осуществлению   муниципального финансового контрол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Татьяна</cp:lastModifiedBy>
  <cp:lastPrinted>2018-12-12T15:27:00Z</cp:lastPrinted>
  <dcterms:modified xsi:type="dcterms:W3CDTF">2021-03-25T06:20:00Z</dcterms:modified>
  <cp:revision>31</cp:revision>
  <dc:subject/>
  <dc:title/>
</cp:coreProperties>
</file>