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3.20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при Администрации Кончанско-Суво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тиводействия коррупции в границах Кончанско-Суворовского сельского поселения, руководствуясь пунктом 38 части 1 статьи 14 Федерального закона от 6 октября 2003 года    № 131-ФЗ «Об общих принципах организации местного самоуправления в Российской Федерации» Администрация Кончанско-Сувор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по противодействию коррупции при Администрации Кончанско-Суво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при Администрации Кончанско-Суворовского сельского поселения и её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Кончанско-Сувор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сельского поселения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от   23.03.2018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при Администраци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ротиводействию коррупции при Администрации Кончанско-Суворовского сельского поселения (далее - комиссия) является постоянно действующим совещательным органом при Администрации Кончанско-Суворовского сельского поселения, образована в целях повышения эффективности противодействия коррупции в границах Кончанско-Суво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Кончанско-Суворовского сельского поселения, решениями Совета при Президенте Российской Федерации по противодействию коррупции, а также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отовит предложения Главе Кончанско-Суворовского сельского поселения о реализации государственной политики по противодействию коррупции на территории Нов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рабатывает мероприятия по противодействию коррупции в Администрации Кончанско-Суво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уществляет контроль за реализацией Администрацией Кончанско-Суворовского сельского поселения мероприятий по противодействию коррупции, координацию деятельности по проведению мероприятий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организации работы по осуществлению антикоррупционной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Внедрению антикоррупционных механизмов в рамках реализации кадровой политики в Администрации Кончанско-Суворовского сельского поселения, при размещении заказов на поставки товаров, выполнение работ, оказание услуг для муниципальных нужд Кончанско-Суво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Созданию механизмов общественного контроля за деятельностью Администрации Кончанско-Суворовского сельского поселения по повышению эффективно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ценивает эффективность деятельности Администрации Кончанско-Суворовского сельского поселения по противодействию коррупции, вырабатывает рекомендации по введению механизмов противодействия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органов местного самоуправления Кончанско-Сувор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 области, общественных объединений, организаций и средств массовой информации (с их соглас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инимать решения в пределах функц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еяте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дает поручения членам комиссии, ведет заседания комиссии, принимает решения, связанные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полнения решений, содержащихся в протоколах заседаний комиссии, секретарь информирует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Организационное обеспечение деятельности комиссии и материально-техническое обеспечение деятельности комиссии осуществляет Администрация Кончанско-Суворовского сельского поселения.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>от   23.03.2018 № 12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тиводействию коррупции при Администрации Кончанско-Суво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2"/>
        <w:gridCol w:w="626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Т.М.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нчанско-Суворовского сельского поселения, председатель комисс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А.А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Администрации сельского поселения, секретарь комиссии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депутатов Кончанско-Суворовского сельского поселения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.С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Кончанско-Суворовского сельского поселения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и правоохранительных органов и органов прокуратуры </w:t>
            </w:r>
          </w:p>
        </w:tc>
      </w:tr>
    </w:tbl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01C2F116F84D8A212987C2286E0D508687FED0EEF167D19493E8B0FA7B2B62C19981F5AE6E7BB229220FtDb9H" TargetMode="External"/><Relationship Id="rId4" Type="http://schemas.openxmlformats.org/officeDocument/2006/relationships/hyperlink" Target="consultantplus://offline/ref=6D01C2F116F84D8A212987C2286E0D508687FED0EEF167D19493E8B0FA7B2B62C19981F5AE6E7BB229220AtDb3H" TargetMode="External"/><Relationship Id="rId5" Type="http://schemas.openxmlformats.org/officeDocument/2006/relationships/hyperlink" Target="consultantplus://offline/ref=6D01C2F116F84D8A212999CF3E0252588084A7D8E6A53C8C9199BDtEb8H" TargetMode="External"/><Relationship Id="rId6" Type="http://schemas.openxmlformats.org/officeDocument/2006/relationships/hyperlink" Target="consultantplus://offline/ref=6D01C2F116F84D8A212987C2286E0D508687FED0EEF167D19493E8B0FA7B2B62C19981F5AE6E7BB229220FtDb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9:00Z</dcterms:created>
  <dc:creator>user</dc:creator>
  <dc:description/>
  <cp:keywords/>
  <dc:language>en-US</dc:language>
  <cp:lastModifiedBy>Татьяна</cp:lastModifiedBy>
  <cp:lastPrinted>2018-03-26T12:23:00Z</cp:lastPrinted>
  <dcterms:modified xsi:type="dcterms:W3CDTF">2018-03-26T09:26:00Z</dcterms:modified>
  <cp:revision>10</cp:revision>
  <dc:subject/>
  <dc:title/>
</cp:coreProperties>
</file>