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3.20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 регистрации устава территориального обществ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амоуправления (ТОС) «Молодёжный»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орядком регистрации устава территориального общественного самоуправления, утвержденным решением Совета депутатов Кончанско-Суворовского сельского поселения от 24.01.2013 № 124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регистрировать устав территориального общественного самоуправления «Молодёжный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ыдать свидетельство о регистрации устава территориального общественного самоуправления «Молодёжный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ключить территориальное общественное самоуправление «Молодёжный» в Реестр территориального общественного самоуправления в Кончанско-Суворовском сельском посел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7:00Z</dcterms:created>
  <dc:creator>Администрация</dc:creator>
  <dc:description/>
  <cp:keywords/>
  <dc:language>en-US</dc:language>
  <cp:lastModifiedBy>Татьяна</cp:lastModifiedBy>
  <cp:lastPrinted>2018-03-30T15:58:00Z</cp:lastPrinted>
  <dcterms:modified xsi:type="dcterms:W3CDTF">2018-03-30T13:00:00Z</dcterms:modified>
  <cp:revision>8</cp:revision>
  <dc:subject/>
  <dc:title/>
</cp:coreProperties>
</file>