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 xml:space="preserve">АДМИНИСТРАЦИЯ  КОНЧАНСКО-СУВОРОВСКОГО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9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Кончанско-Суворовского сельского поселения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е которых не осуществляется в рамках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комплексного запрос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3 статьи 15.1 Федерального закона                           от 27 июля 2010 года № 210-ФЗ «Об организации предоставления государственных и муниципальных услуг» Администрация Кончанско-Суворов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 Администрации Кончанско-Суворовского сельского поселения, предоставление которых не осуществляется в рамках комплексного за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9.2018 № 50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услуг Администрации </w:t>
      </w:r>
      <w:r>
        <w:rPr>
          <w:color w:val="000000"/>
          <w:sz w:val="28"/>
          <w:szCs w:val="28"/>
        </w:rPr>
        <w:t>Кончанско-Суворовского сельского поселения</w:t>
      </w:r>
      <w:r>
        <w:rPr>
          <w:bCs/>
          <w:color w:val="000000"/>
          <w:sz w:val="28"/>
          <w:szCs w:val="28"/>
        </w:rPr>
        <w:t xml:space="preserve">, предоставление которых не осуществляется в рамках 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комплексного запрос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земельного участка, находящегося в муниципальной собственности, в собственность на торга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земельного участка, находящегося в муниципальной собственности, в аренду на торга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6:00Z</dcterms:created>
  <dc:creator>Крюкова Наталья Владимировна</dc:creator>
  <dc:description/>
  <cp:keywords/>
  <dc:language>en-US</dc:language>
  <cp:lastModifiedBy>Татьяна</cp:lastModifiedBy>
  <dcterms:modified xsi:type="dcterms:W3CDTF">2018-09-10T06:44:00Z</dcterms:modified>
  <cp:revision>4</cp:revision>
  <dc:subject/>
  <dc:title/>
</cp:coreProperties>
</file>