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09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10"/>
        </w:rPr>
      </w:pPr>
      <w:r>
        <w:rPr>
          <w:spacing w:val="-10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pacing w:val="60"/>
          <w:sz w:val="20"/>
          <w:szCs w:val="20"/>
        </w:rPr>
      </w:pPr>
      <w:r>
        <w:rPr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Кончанско-Суворовского сельского поселения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 2007   № 209-ФЗ « О развитии малого и среднего предпринимательства в Российской Федерации», от 26 июля 2006 № 135-ФЗ «О защите конкуренции»,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распоряжения имуществом, включенным в Перечень муниципального имущества Кончанско-Сувор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. Определить Администрацию Кончанско-Суворовского сельского поселения уполномоченным органом Кончанско-Суворовского сельского поселения по распоряжению имуществом казны Кончанско-Суворовского сельского поселения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rPr/>
      </w:pPr>
      <w:r>
        <w:rPr>
          <w:bCs/>
          <w:sz w:val="28"/>
          <w:szCs w:val="28"/>
        </w:rPr>
        <w:t>п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9.2019 № 5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распоряжения имуществом, включенном в перечень муниципального имущества Кончанско-Суворовского сельского поселения, предназначенного для предоставления во владение и (или)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устанавливает особе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редоставления  в аренду и безвозмездное пользование имущества включенного в перечень муниципального имущества Кончанско-Сувор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2. Имущество, включенное в Перечень, в том числе земельные участки, 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ь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Недвижимое имущество и движимое имущество, включенное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далее - имущество), предоставляется в аренд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Кончанско-Суворовского сельского поселения (далее – уполномоченный орган) – в  отношении имущества казны Кончанско-Суворов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 Предоставление в аренду имущества осуществля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1. По результатам проведения торгов на право заключения договора аренды, в соответствии с Правилами проведения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 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и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2. 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 соответствии с частью 1 статьи 17 Закона о защите конкуренции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в порядке предоставления 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Администрация Кончанско-Суворовского сельского поселения готовит и 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3. Администрация Кончанско-Суворовского сельского поселен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Кончанско-Суворовского сельского поселения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ля заключения договора аренды муниципального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оведения торгов, Субъект подает в Администрацию Кончанско-Суворовского сельского поселения заявление с приложением следующих документов: копии учредительных документов; копию свидетельства о постановке на учет в налоговом органе (ИНН); выписку из единого государственного реестра юридических лиц (ЕГРЮЛ), полученную не ранее чем за 3 месяца до подачи заявления; документ, подтверждающий полномочия лиц, подписавшего заявление, доверенность представителя (в случае представления документов доверенным лицо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писка из ЕГРЮЛ не предоставлена Субъектом, то она запрашивается Администр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являющие Субъектами МСП,  представляют в Администрацию заявление с приложением следующих документов: копию свидетельства о государственной регистрации предпринимателя; копию свидетельства о постановке на учет в налоговом органе (ИНН), выписку из единого государственного реестра индивидуальных предпринимателей (ЕГРИП), полученную не ранее чем за 3 месяца до подачи заяв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ях указывается информация о намерении субъектами 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го намер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6. Поступившее заявление о предоставлении имущества без проведения торгов регистрируется в порядке, установленном для входящей корреспонденц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7. Поданное Субъектом заявление подлежит рассмотрению в течение 6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8. Основанием для отказа в предоставлении муниципального имущества в аренду без проведения торгов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не является субъектом МСП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ителю не может быть предоставлена муниципальная поддержка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ответствии с частью 3 статьи 14 ФЗ от 24.07.2007 № 209-ФЗ « О развитии малого и среднего предпринимательства в РФ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заявителю не может быть предоставлена муниципальная поддержка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частью 5 статьи 14 ФЗ от 24.07.2007 № 209-ФЗ « О развитии малого и среднего предпринимательства в РФ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, содержащий основания для его подготовки, направляетс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у в течение срока, указанного в пункте 2.7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проект договора аренды недвижимого имущества, 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2.  Об обязанности арендатора по проведению за свой счет текущего ремонта арендуемого объекта недвижим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4. О сроке договора аренды: он должен составлять не менее 5 ле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5.  О льготах по арендной плате за имуще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6. О праве уполномоченного органа истребовать у арендатора документы, подтверждающие соблюдение им условий предоставления льгот по арендной плате и о порядке доступа для осмотра арендуемого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7. О запрете осуществлять действия, влекущие ограничение (обременение) предоставленных арендатору имущественных пра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8. О праве арендатора предоставлять в субаренду часть или части помещ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ю к участию в торг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заявитель не является субъектом малого и среднего предприниматель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1. Извещение о проведение аукциона должно содержать сведения о льготах по арендной плате в отношении имущества и условиях их предоста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2. Аукционная документация должна содержать требования к содержанию, форме и составу заявки на участие в аукционе и прилагаемым к ней документ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 В случае выявления факта использования имущества не по целевому назначению и (или) с нарушением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4.  В случае неисполнения арендатором своих обязательств в срок, указанный в предупреждении, Администрация принимает следующие мер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обращается в суд с требованием о прекращении права аренды муниципального имуще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яет в орган, уполномоченный на ведение реестра малого и среднего предпринимательства,  информацию о нарушениях арендатором условий предоставления поддерж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. В соответствии с Постановлением Правительства Российской Федерации от 21.08.2010 г № 645 « 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 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Кончанско-Суворовского сельского поселения, установленные постановлением Администрации, арендная плата составляет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ый год и далее - 100 процентов от рыночной арендной платы, установленной при заключении договора аренды.   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Льготы по арендной плате применяются  к размеру арендной платы, указанному в договоре аренды, в том числе заключенной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3. 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) с даты установления факта соответствующего нарушения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земельных участков, включенных в Перечень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Земельные участки, включенные в Перечень, представляются в аренду  Администрацией Кончанско-Суворовского сельского поселения (далее - уполномоченный орган)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едоставление  в аренду земельных участков, включенных в Перечень, осуществляется в соответствии с положением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 Земельного кодекса Российской Федерации: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;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други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0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3. В случае, указанном в пункте 4.2.1. 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, либо шести месяцев с даты поступления указанного заявления организует проведение аукциона на заключение договора аренды.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, на официальном сайте Администрации Кончанско-Суворовского сельского поселения в сети интернет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подлежит опубликованию в бюллетене «Официальный вестник Кончанско-Суворовского сельского поселения»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В извещение о проведение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 О развитии 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оступившее в  Администрацию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В целях исполнения положений пункта 26 статьи 39.16. Земельного кодекса Российской Федерации,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 имущества, предусмотренные частью 4 статьи 18 Федерального закона от 24 июля 2007 года №209 –ФЗ « 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 земельным законодательством Российской Федерации. При определении срока действия договора аренды учитываются максимальные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Запрет осуществлять действия, влекущие какое-либо ограничение     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              (перенаем), залог арендных прав и внесение их в качестве вклада в уставный капитал других субъектов хозяйственной деятельности, передача в субаренду, за исключением передачи в субаренду субъектам, указанным в пункте 1. 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 Порядок определения размера арендной платы за земельные участки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За земельные участки, переданные в аренду, взимается арендная плата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Размер арендной платы является существенным условием договора аренды и определяется по формул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= УПКС х S х К, где: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(руб.);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- удельный показатель кадастровой стоимости земельного участка (руб.)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– коэффициент, устанавливаемый решением Совета депутатов Кончанско-Суворовского сельского поселения, для расчета арендной платы за земельные участки, находящиеся в собственности Кончанско-Суворовского сельского поселения, в зависимости от видов функционального использования земельных участков.</w:t>
      </w:r>
    </w:p>
    <w:p>
      <w:pPr>
        <w:pStyle w:val="Style15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Размер арендной платы определяется на основании данных управления Федеральной службы государственной регистрации. Кадастра и картографии по Новгородской области о кадастровой стоимости земельного участк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8.4. В случае приобретения права аренды земельного участка на торгах. Размер арендной платы за земельный участок определяется в соответствии с законодательством об оценочной деятель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75" w:right="991" w:gutter="0" w:header="0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s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User</dc:creator>
  <dc:description>Подготовлено на базе материалов БСС «Система Главбух»</dc:description>
  <cp:keywords/>
  <dc:language>en-US</dc:language>
  <cp:lastModifiedBy>Татьяна</cp:lastModifiedBy>
  <cp:lastPrinted>2019-07-22T11:31:00Z</cp:lastPrinted>
  <dcterms:modified xsi:type="dcterms:W3CDTF">2019-09-10T06:56:00Z</dcterms:modified>
  <cp:revision>9</cp:revision>
  <dc:subject/>
  <dc:title>Учетная политика казенного учреждения для целей бюджетного учета на 2017 год</dc:title>
</cp:coreProperties>
</file>