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5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0"/>
      </w:tblGrid>
      <w:tr>
        <w:trPr/>
        <w:tc>
          <w:tcPr>
            <w:tcW w:w="165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11.20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регистрации устава территориального обществ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управления (ТОС) «Карпово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орядком регистрации устава территориального общественного самоуправления, утвержденным решением Совета депутатов Кончанско-Суворовского сельского поселения от 24.01.2013 № 124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егистрировать устав территориального общественного самоуправления «Карпов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ыдать свидетельство о регистрации устава территориального общественного самоуправления «Карпов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ключить территориальное общественное самоуправление «Карпово» в Реестр территориального общественного самоуправления в Кончанско-Суворовском сельском посел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7:00Z</dcterms:created>
  <dc:creator>Администрация</dc:creator>
  <dc:description/>
  <cp:keywords/>
  <dc:language>en-US</dc:language>
  <cp:lastModifiedBy>Татьяна</cp:lastModifiedBy>
  <cp:lastPrinted>2018-03-30T15:58:00Z</cp:lastPrinted>
  <dcterms:modified xsi:type="dcterms:W3CDTF">2019-11-10T10:40:00Z</dcterms:modified>
  <cp:revision>13</cp:revision>
  <dc:subject/>
  <dc:title/>
</cp:coreProperties>
</file>