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  <w:bookmarkStart w:id="0" w:name="bookmark2"/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pacing w:val="60"/>
          <w:sz w:val="20"/>
          <w:szCs w:val="32"/>
        </w:rPr>
      </w:pPr>
      <w:r>
        <w:rPr>
          <w:rFonts w:cs="Times New Roman" w:ascii="Times New Roman" w:hAnsi="Times New Roman"/>
          <w:b/>
          <w:spacing w:val="60"/>
          <w:sz w:val="20"/>
          <w:szCs w:val="32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4.12.2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End w:id="0"/>
    </w:p>
    <w:p>
      <w:pPr>
        <w:pStyle w:val="ConsPlusTitl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го реестра на территор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от 6 октября  2003 года          № 131-ФЗ «Об общих принципах организации местного самоуправления в Российской Федерации», Уставом Кончанско-Суворовского сельского поселения, </w:t>
      </w:r>
      <w:r>
        <w:rPr>
          <w:sz w:val="28"/>
          <w:szCs w:val="28"/>
        </w:rPr>
        <w:t>Правилами  присвоения, изменения и аннулирования адресов на территории Кончанско-Суворовского сельского поселения,  утвержденными  постановлением</w:t>
      </w:r>
      <w:r>
        <w:rPr>
          <w:bCs/>
          <w:sz w:val="28"/>
          <w:szCs w:val="28"/>
        </w:rPr>
        <w:t xml:space="preserve"> Администрации сельского поселения от 04.09.2015 № 44 </w:t>
      </w:r>
      <w:r>
        <w:rPr>
          <w:sz w:val="28"/>
          <w:szCs w:val="28"/>
        </w:rPr>
        <w:t xml:space="preserve">Администрация  Кончанско-Суворовского сельского поселения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ресный </w:t>
      </w:r>
      <w:hyperlink w:anchor="P3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 территории Кончанско-Суворовского сельского поселения.</w:t>
      </w:r>
    </w:p>
    <w:p>
      <w:pPr>
        <w:pStyle w:val="ConsPlusNormal"/>
        <w:widowControl/>
        <w:tabs>
          <w:tab w:val="clear" w:pos="709"/>
          <w:tab w:val="left" w:pos="616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бюллетене «</w:t>
      </w:r>
      <w:del w:id="0" w:author="Татьяна" w:date="2019-12-24T14:08:00Z">
        <w:r>
          <w:rPr>
            <w:sz w:val="28"/>
          </w:rPr>
          <w:delText xml:space="preserve"> </w:delText>
        </w:r>
      </w:del>
      <w:r>
        <w:rPr>
          <w:sz w:val="28"/>
        </w:rPr>
        <w:t>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ins w:id="2" w:author="Татьяна" w:date="2019-12-24T14:09:00Z"/>
        </w:rPr>
      </w:pPr>
      <w:ins w:id="1" w:author="Татьяна" w:date="2019-12-24T14:09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  <w:ins w:id="4" w:author="Татьяна" w:date="2019-12-24T14:09:00Z"/>
        </w:rPr>
      </w:pPr>
      <w:ins w:id="3" w:author="Татьяна" w:date="2019-12-24T14:09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  <w:ins w:id="6" w:author="Татьяна" w:date="2019-12-24T14:09:00Z"/>
        </w:rPr>
      </w:pPr>
      <w:ins w:id="5" w:author="Татьяна" w:date="2019-12-24T14:09:00Z">
        <w:r>
          <w:rPr>
            <w:b/>
            <w:sz w:val="28"/>
            <w:szCs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rPr/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ён</w:t>
      </w:r>
    </w:p>
    <w:p>
      <w:pPr>
        <w:pStyle w:val="ConsPlus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ончанско-Суворовского 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12.2019  №  8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3"/>
      <w:bookmarkEnd w:id="1"/>
      <w:r>
        <w:rPr>
          <w:sz w:val="28"/>
          <w:szCs w:val="28"/>
        </w:rPr>
        <w:t>АДРЕСНЫЙ РЕЕСТ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Кончанско-Суворов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7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населённого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пун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градостроительн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Березня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деревня</w:t>
            </w:r>
            <w:r>
              <w:rPr>
                <w:b w:val="false"/>
                <w:bCs/>
                <w:sz w:val="28"/>
                <w:szCs w:val="28"/>
              </w:rPr>
              <w:t xml:space="preserve"> Большое Обреч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деревня Ваш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Высок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Горл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Дурил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ревня Деревково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Жу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Заклё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Захар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ревня Зихново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Исаих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Карп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Клопчих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о Кончанско-Суворовское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улок Вете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улок Зелё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Молодёж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Озё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Парк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Центр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еревня Косунские Го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Куч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Леди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тор Лесн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ревня Любон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Малое Обреч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Минох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Осинове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Подо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Покровско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Рамень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Румянцева Гор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ревня Рябиновк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Сергейк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Сестрён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Сокол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Сорок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Сопи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Тимошк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Трём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ёлок Удино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Бор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улок Гара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улок Зелё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Лес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улок Лес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Луг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Молодёж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Набереж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Н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улок Огоро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Центр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Федо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Федоси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ревня Язв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3:00Z</dcterms:created>
  <dc:creator>user</dc:creator>
  <dc:description/>
  <cp:keywords/>
  <dc:language>en-US</dc:language>
  <cp:lastModifiedBy>Татьяна</cp:lastModifiedBy>
  <cp:lastPrinted>2019-12-25T11:08:00Z</cp:lastPrinted>
  <dcterms:modified xsi:type="dcterms:W3CDTF">2019-12-25T08:30:00Z</dcterms:modified>
  <cp:revision>15</cp:revision>
  <dc:subject/>
  <dc:title/>
</cp:coreProperties>
</file>