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3.20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Кончанско-Суворовского сельского поселения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19 Бюджетного кодекса Российской Федерации, приказами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от 29 декабря 2012 года № 24н «О порядке открытия и ведения лицевых счетов территориальными органами Федерального казначейства», в целях организации исполнения бюджета Кончанско-Суворовского сельского поселения по источникам финансирования дефицита бюджета Кончанско-Суворовского сельского поселения, Администрация Кончанско-Суво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Кончанско-Суворов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 постановление  в бюллетене «Официальный вестник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 поселения в 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 Воробьева</w:t>
      </w:r>
      <w:r>
        <w:br w:type="page"/>
      </w:r>
    </w:p>
    <w:p>
      <w:pPr>
        <w:pStyle w:val="ConsPlusNormal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6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6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ConsPlusNormal"/>
        <w:spacing w:lineRule="exact" w:line="2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20.03.2020 №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нения бюджета </w:t>
      </w:r>
      <w:r>
        <w:rPr>
          <w:b/>
          <w:sz w:val="28"/>
          <w:szCs w:val="28"/>
        </w:rPr>
        <w:t>Кончанско-Суворовского</w:t>
      </w:r>
      <w:r>
        <w:rPr>
          <w:rStyle w:val="StrongEmphasis"/>
          <w:sz w:val="28"/>
          <w:szCs w:val="28"/>
        </w:rPr>
        <w:t xml:space="preserve">  сельского поселения по источникам финансирования дефицита местного бюджет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исполнения  бюджета сельского 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 бюджета сельского поселения по источникам финансирования дефицита бюджета  сельского поселения осуществляется главными администраторами, администраторами источников финансирования  дефицита бюджета сельского поселения (далее - соответственно главные администраторы, администраторы) в соответствии с бюджетными  полномочиями,  установленными   статьей 160.2.   Бюджетного кодекса Российской Федер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бюджетных обязательств по источникам финансирования дефицита бюджета сельского поселения осуществляется главным администратором (администратором) на основании документов, указанных в пункте 4 настоящего Порядка, с учетом программы муниципальных внутренних заимствований Кончанско-Суворо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ми для принятия бюджетных обязательств по источникам финансирования дефицита бюджета поселения являются следующие документ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ным кредитам, привлеченным из областного бюджета- соглашения о предоставлении бюджетных кредитов, соглашения о реструктуризации задолженности долговых обязательств, иные договоры или соглаш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ривлеченным от кредитных организаций - муниципальные контракт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муниципальным ценным бумагам Кончанско-Суворовского сельского поселения </w:t>
      </w:r>
      <w:bookmarkStart w:id="1" w:name="_GoBack"/>
      <w:bookmarkEnd w:id="1"/>
      <w:r>
        <w:rPr>
          <w:sz w:val="28"/>
          <w:szCs w:val="28"/>
        </w:rPr>
        <w:t>- решения об эмиссии выпусков (дополнительных выпусков) муниципальных ценных бумаг Кончанско-Суворовского сельского поселения, муниципальные контракты (договоры) с профессиональными участниками рынка ценных бумаг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муниципальным гарантиям Кончанско-Суворовского сельского поселения (по которым предусмотрено возникновение права регрессного требования гаранта к принципалу) – договоры о предоставлении муниципальных гарантий Кончанско-Суворовского сельского поселения и иные документы, предусматривающие исполнение обязательств по предоставленной муниципальной гарантии Кончанско-Суворо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(администратором) платежных документов, необходимых для санкционирования их оплаты.</w:t>
        <w:br/>
        <w:t>Для оплаты денежных обязательств по источникам финансирования дефицита бюджета сельского  поселения главным администратором (администратором) в соответствии с документами, указанными в пункте 4 настоящего Порядка, в Управление предоставляется оформленная в порядке, установленном Федеральным казначейством, Заявка на кассовый расход (код по КФД 0531801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кассовых выплат Администрация доводит до главных администраторов источников финансирования дефицита бюджета сельского  поселения расходным расписанием бюджетные ассигнования в объеме кассовых выплат по источникам финансирования дефицита бюджета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анкционирование оплаты денежных обязательств осуществляется Управлением Федерального казначейства по Новгородской  области (далее - Управление) в соответствии с Порядком санкционирования оплаты денежных обязательств бюджета сельского  поселения и администраторов источников финансирования дефицита бюджета сельского  поселения, утверждаемым Администрацией Кончанско-Суворо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тверждение исполнения денежных обязательств по источникам финансирования дефицита бюджета  сельского поселения осуществляется Управлением путем отражения в учете выплаченных сумм на основании платежных документов, подтверждающих списание денежных средств с единого счета бюджета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ные администраторы отражают операции по источникам финансирования дефицита бюджета сельского  поселения в отчете об исполнении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Татьяна</cp:lastModifiedBy>
  <cp:lastPrinted>2020-03-18T14:25:00Z</cp:lastPrinted>
  <dcterms:modified xsi:type="dcterms:W3CDTF">2020-03-23T15:01:00Z</dcterms:modified>
  <cp:revision>54</cp:revision>
  <dc:subject/>
  <dc:title/>
</cp:coreProperties>
</file>