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9875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АДМИНИСТРАЦИЯ  КОНЧАНСКО-СУВОРОВСКОГО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28"/>
          <w:szCs w:val="28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69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"/>
      </w:tblGrid>
      <w:tr>
        <w:trPr/>
        <w:tc>
          <w:tcPr>
            <w:tcW w:w="1417" w:type="dxa"/>
            <w:tcBorders/>
          </w:tcPr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.20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sz w:val="28"/>
          <w:szCs w:val="28"/>
        </w:rPr>
        <w:t xml:space="preserve">дминистративного регламента по предоставлению Администрацией </w:t>
      </w:r>
      <w:r>
        <w:rPr>
          <w:b/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«Предоставление порубочного билета и (или) разрешения на пересадку деревьев и кустарников на территории </w:t>
      </w:r>
      <w:r>
        <w:rPr>
          <w:b/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сельского  поселен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5.12.2018  № 10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е и утверждении административных регламентов предоставления муниципальных услуг Администрацией Кончанско-Суворовского сельского поселения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ПОСТАНОВЛЯЕТ</w:t>
      </w:r>
      <w:r>
        <w:rPr>
          <w:rFonts w:cs="Times New Roman" w:ascii="Times New Roman" w:hAnsi="Times New Roman"/>
          <w:b/>
          <w:sz w:val="24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о предоставлению Администрацией </w:t>
      </w:r>
      <w:r>
        <w:rPr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Предоставление порубочного билета и (или) разрешения на пересадку деревьев и кустарников на территории </w:t>
      </w:r>
      <w:r>
        <w:rPr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08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«Официальный вестник </w:t>
      </w:r>
      <w:r>
        <w:rPr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и разместить на официальном сайте  Администрации сельского поселения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Т.М.Воробьев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exact" w:line="240"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28.04.2020 № 25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Администрацией </w:t>
      </w:r>
      <w:r>
        <w:rPr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Предоставление порубочного билета и (или)                   разрешения на пересадку деревьев и кустарников на территории                              </w:t>
      </w:r>
      <w:r>
        <w:rPr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щие положения</w:t>
      </w:r>
    </w:p>
    <w:p>
      <w:pPr>
        <w:pStyle w:val="ConsPlusNormal2"/>
        <w:widowControl/>
        <w:numPr>
          <w:ilvl w:val="0"/>
          <w:numId w:val="0"/>
        </w:numPr>
        <w:ind w:left="1068" w:hanging="0"/>
        <w:jc w:val="both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 на территории </w:t>
      </w:r>
      <w:r>
        <w:rPr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Административный регламент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</w:t>
      </w:r>
      <w:r>
        <w:rPr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физически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юридическими лиц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предоставлении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порубочного билета и (или) разрешения на пересадку деревьев и кустарников на территории </w:t>
      </w:r>
      <w:r>
        <w:rPr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(далее муниципальная услуга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ей на предоставление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ри наличии технической возможности для получения муниципальной услуги в электронном виде используется личный кабинет физического лица или юридического лица 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гиональной государственной информационной системе «Портал государственных и муниципальных услуг (функций) Новгородской области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lugi.novreg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3.1. Порядок информирования о предоставлении муниципальной услуги Администрацией сельского поселени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Кончанско-Суворовского сельского поселения (далее Администрац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Место нахождения Администрации: 174435, Новгородская обл., Боровичский район, с.Кончанско-Суворовское, ул.Молодёжная, д.4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2. Почтовый адре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4435, Новгородская обл., Боровичский район, с.Кончанско-Суворовское, ул.Молодёжная, д.4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3. Телефон/факс: (881664) 98-536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4.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suv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5. Место нахождения, телефоны и время работы специалисто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ы в приложении № 1 к настоящему Административному регламенту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6. Телефоны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ля информирования по вопросам, связанным с предоставлением муниципальной услуги: (881664) 98-536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7. График работы специалисто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заявителями </w:t>
      </w:r>
      <w:r>
        <w:rPr>
          <w:rFonts w:cs="Times New Roman" w:ascii="Times New Roman" w:hAnsi="Times New Roman"/>
          <w:sz w:val="28"/>
          <w:szCs w:val="28"/>
        </w:rPr>
        <w:t>указан в приложении №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8. Адрес официального сай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ончанско-Суво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общего пользования «Интернет» (далее Интернет-сайт)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3.1.9. Адрес федеральной государственной информационной системы «Единый портал государственных и муниципальных услуг (функций)»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10. 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lugi.novreg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3.2. 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«Многофункциональный центр предоставления государственных и муниципальных услуг» (далее МФЦ) (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Центра</w:t>
      </w:r>
      <w:r>
        <w:rPr>
          <w:rFonts w:cs="Times New Roman" w:ascii="Times New Roman" w:hAnsi="Times New Roman"/>
          <w:iCs/>
          <w:sz w:val="28"/>
          <w:szCs w:val="28"/>
        </w:rPr>
        <w:t>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Кончанско-Сувор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информационной системе «Портал государственных и муниципальных услуг (функций) Новгородской области»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lugi.novre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формация о правилах предоставления муниципальной услуги, а также настоящий Административный регламент и постановление Администрации сельского поселения о его утверждении разм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</w:t>
      </w:r>
      <w:r>
        <w:rPr>
          <w:rFonts w:cs="Times New Roman" w:ascii="Times New Roman" w:hAnsi="Times New Roman"/>
          <w:iCs/>
          <w:sz w:val="28"/>
          <w:szCs w:val="28"/>
        </w:rPr>
        <w:t xml:space="preserve"> Цент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информационной системе «Портал государственных и муниципальных услуг (функций) Новгородской области»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lugi.novre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Информирование по вопросам предоставления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 месте нахожд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</w:t>
      </w:r>
      <w:r>
        <w:rPr>
          <w:rFonts w:eastAsia="Arial Unicode MS" w:cs="Times New Roman" w:ascii="Times New Roman" w:hAnsi="Times New Roman"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о специалиста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Администраци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уполномоченных </w:t>
      </w:r>
      <w:r>
        <w:rPr>
          <w:rFonts w:cs="Times New Roman" w:ascii="Times New Roman" w:hAnsi="Times New Roman"/>
          <w:sz w:val="28"/>
          <w:szCs w:val="28"/>
        </w:rPr>
        <w:t>предоставлять муниципальную услугу, 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омерах их контактных телефон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 графике работы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ециалис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с заявителями по предоставлению муниципальной услуги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 адресе Интернет-сай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 адресе электронной почты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 административных процедурах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о порядке и форме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 основании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 досудебном и судебном порядке обжалования действий (бездействия) должностного лиц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 МФЦ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 наличии технической возможности по вопросам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в электронном виде через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ую  государственную информационную систему «Единый портал государственных и муниципальных услуг (функций)»</w:t>
      </w:r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ую информационную систему «Портал государственных и муниципальных услуг (функций) Новгородской области»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lugi.novreg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 Информирование (консультирование) осуществляется специалист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1. Индивидуальное устное информирование осуществляется </w:t>
      </w:r>
      <w:r>
        <w:rPr>
          <w:rFonts w:eastAsia="Arial Unicode MS" w:cs="Times New Roman" w:ascii="Times New Roman" w:hAnsi="Times New Roman"/>
          <w:sz w:val="28"/>
          <w:szCs w:val="28"/>
        </w:rPr>
        <w:t>специалистами</w:t>
      </w:r>
      <w:r>
        <w:rPr>
          <w:rFonts w:cs="Times New Roman" w:ascii="Times New Roman" w:hAnsi="Times New Roman"/>
          <w:sz w:val="28"/>
          <w:szCs w:val="28"/>
        </w:rPr>
        <w:t>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специалист, осуществляющий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существляющего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3. Публичное устное информирование осуществляется посредством привлечения средств массовой информации – радио, телевидения. Выступления специалистов, ответственных за информирование, по радио и телевидению согласовываются с Главой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остановления Администрации сельского поселения о его утвержд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информационной системе «Портал государственных и муниципальных услуг (функций) Новгородской области»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lugi.novreg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5. 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ФЦ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«Предоставление порубочного билета и (или) разрешения на пересадку деревьев и кустарников на территории Кончанско-Суворовского сельского поселения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в части приема заявления, подготовки и выдачи документа (разрешение (порубочный билет) на рубку (кронирование) или пересадку зеленых насажд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оглашения, заключённого между Администрацией Кончанско-Суворовского сельского поселения и МФЦ, муниципальная услуга предоставляется МФЦ в части приема документов на предоставление муниципальной услуги при обращении заявителя в МФЦ и выдач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2.3. Результат предоставления муниципальной услуги</w:t>
      </w:r>
      <w:r>
        <w:rPr>
          <w:rFonts w:eastAsia="Arial" w:cs="Times New Roman" w:ascii="Times New Roman" w:hAnsi="Times New Roman"/>
          <w:b/>
          <w:bCs/>
          <w:sz w:val="28"/>
          <w:szCs w:val="28"/>
          <w:highlight w:val="yellow"/>
          <w:lang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заявителем разреш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порубочного билета) </w:t>
      </w:r>
      <w:r>
        <w:rPr>
          <w:rFonts w:cs="Times New Roman" w:ascii="Times New Roman" w:hAnsi="Times New Roman"/>
          <w:bCs/>
          <w:sz w:val="28"/>
          <w:szCs w:val="28"/>
        </w:rPr>
        <w:t>на рубку (кронирование) или пересадку зеленых наса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заявителю уведомления об отказе в предоставлении муниципальной услуги (с указанием причин принятия такого решения)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2.4. Срок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 срок, не превышающий 20 (двадцати) календарных дней со дня получ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заявления и прилагаемых к нему документов, предусмотренных пунктом 2.6 настоящего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ституцией Российской Федерации (Официальный текст Конститу-ции РФ с внесенными поправками от 21.07.2014 опубликован на Официальном интернет-портале правовой информации http://www.pravo.gov.ru, 01.08.2014, в "Собрании законодательства РФ", 04.08.2014, № 31, ст. 4398); Федеральный закон РФ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 июля 2010 года № 210-ФЗ "Об организации предоставления государственных и муниципальных услуг" ("Российская газета", № 168, 30.07.2010, "Собрание законодательства РФ", 02.08.2010,        № 31, ст. 4179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Times New Roman CYR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 </w:t>
      </w:r>
      <w:r>
        <w:rPr>
          <w:rFonts w:cs="Times New Roman CYR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"Собрание законодательства РФ", 06.10.2003, № 40, ст. 3822</w:t>
      </w:r>
      <w:r>
        <w:rPr>
          <w:rFonts w:cs="Times New Roman CYR"/>
          <w:color w:val="000000"/>
          <w:sz w:val="28"/>
          <w:szCs w:val="28"/>
          <w:shd w:fill="FFFFFF" w:val="clear"/>
        </w:rPr>
        <w:t>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cs="Times New Roman CYR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 июля 2006 года № 152-ФЗ «О персональных данных» («Собрание законодательств РФ», 02.08.2010, № 31, ст.417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cs="Times New Roman" w:ascii="Times New Roman" w:hAnsi="Times New Roman"/>
          <w:sz w:val="28"/>
          <w:szCs w:val="28"/>
        </w:rPr>
        <w:t xml:space="preserve"> ("Собрание законодательства РФ", 18.07.2011, № 29, ст. 4479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"Российская газета", № 75, 08.04.2016, "Собрание законодательства РФ", 11.04.2016, № 15, ст.2084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городской области от 11.07.2011  № 306 «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» («Новгородские ведомости» (официальный выпуск), № 4, 15.08.201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едоставления порубочного билета и (или) разрешения на пересадку деревьев и кустарников на территории Кончанско-Суворовского сельского поселения, утвержденным постановлением Администрации сельского поселения от  № 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ыми федеральными законами, соглашениями федеральных органов исполнительной власти и органов  исполнительной власти Новгородской области, областными законами, постановлениями Правительства Новгородской области, а также иными нормативными правовыми актами Российской Федерации, нормативными правовыми актами Кончанско-Суворов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  <w:t xml:space="preserve">Для получения муниципальной услуги в части осуществления рубки, кронирования, пересадки зеленых насаждений в целях обеспечения нормативного светового режима в жилых и нежилых помещениях, затененных зелеными насаждениями, а также в целях проведения </w:t>
      </w:r>
      <w:r>
        <w:rPr>
          <w:rFonts w:cs="Times New Roman" w:ascii="Times New Roman" w:hAnsi="Times New Roman"/>
          <w:sz w:val="28"/>
          <w:szCs w:val="28"/>
        </w:rPr>
        <w:t>санитарных рубок, рубок ухода, в том числе в целях обеспечения нормативной видимости тех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ских средств организации дорожного движения, безопасности движения транспорта и пешеходов</w:t>
      </w: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  <w:t xml:space="preserve"> заявитель представляет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письменной форме или в форме электронного документа, оформленное по образцу согласно приложению № 2 настоящему Административному регламенту и содержащее информацию о количестве деревьев (кустов), адресе, причине рубки (кронирования, пересадк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получении разрешения на рубку, кронирование, пересадку зеленых насаждений в случаях </w:t>
      </w:r>
      <w:r>
        <w:rPr>
          <w:rFonts w:cs="Times New Roman" w:ascii="Times New Roman" w:hAnsi="Times New Roman"/>
          <w:sz w:val="28"/>
          <w:szCs w:val="28"/>
        </w:rPr>
        <w:t>реализации проектов строительства, реконструкции зданий, строений, сооружений, транспортных магистралей, инженерных коммуникаций, иных объектов;</w:t>
      </w:r>
      <w:bookmarkStart w:id="0" w:name="P124"/>
      <w:bookmarkEnd w:id="0"/>
      <w:r>
        <w:rPr>
          <w:rFonts w:cs="Times New Roman" w:ascii="Times New Roman" w:hAnsi="Times New Roman"/>
          <w:sz w:val="28"/>
          <w:szCs w:val="28"/>
        </w:rPr>
        <w:t xml:space="preserve"> производства работ по прокладке, реконструкции и ремонту инженерных подземных коммуникаций и сооружений</w:t>
      </w:r>
      <w:bookmarkStart w:id="1" w:name="P125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 заявлению заинтересованного лица 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места нахождения зеленых насажд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оекта строительства, реконструкции зданий, строений, сооружений, транспортных магистралей, инженерных коммуникаций, иных объектов, утвержденного в установленном порядке и предусматривающего благоустройство и озеленение территории, а также копия разрешения на строительство, - в случае  реализации проектов строительства, реконструкции зданий, строений, сооружений, транспортных магистралей, инженерных коммуникаций, ины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зрешения на производство работ по прокладке, реконструкции и ремонту инженерных подземных коммуникаций и сооружений, выданного в установленном порядке, - в случае производства работ по прокладке, реконструкции и ремонту инженерных подземных коммуникаций и сооружений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организации дорожного движения (готовит самостоятельно заявитель и согласовывает с Центром), если проведение работ по рубке, кронированию, пересадке зеленых насаждений влечет изменение организации дорожного движ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еречень документов, необходимых для исполнения муниципальной услуги, можно получить у лица, ответственного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К заявлению заявитель прикладывает согласие на обработку персональных данных по форме, указанной в приложение № 6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Заявление на предоставление муниципальной услуги подписывается заяв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При наличии технической возможности для получения муниципальной 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документов, необходимых для предоставления муниципальной услуги, которые заявитель вправе представить, настоящим Административным регламентом не предусмотре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2.8. Указание на запрет требовать от заявителя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муниципальной услуги за ис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нием документов, включенных в перечень услуг, которые являются необходимыми и обязательными для предоставления муниципальной услуги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Запрещено отказывать в приёме запроса и иных документов, необходимых для предоставления муниципальной услуги, в случае, если запрос и документы направлены в соответствии с информацией о сроках и порядке предоставления муниципальной услуги, опубликованной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Основания для отказа в приеме документов отсутствуют.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2.10.2.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35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9"/>
          <w:tab w:val="left" w:pos="357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.</w:t>
      </w:r>
    </w:p>
    <w:p>
      <w:pPr>
        <w:pStyle w:val="Normal"/>
        <w:tabs>
          <w:tab w:val="clear" w:pos="709"/>
          <w:tab w:val="left" w:pos="357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е и юридические лица имеют право повторно обра-титься за получением муниципальной услуги после устранения, предусмот-ренных  пунктом 2.10.2 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заявителем комплексного запроса через МФЦ получение МФЦ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и (или) муниципальных услуг, включенных в комплексный запрос.</w:t>
      </w:r>
    </w:p>
    <w:p>
      <w:pPr>
        <w:pStyle w:val="Normal"/>
        <w:tabs>
          <w:tab w:val="clear" w:pos="709"/>
          <w:tab w:val="left" w:pos="35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При наличии технической возможности, в случае, если для получения государственных и (или) муниципальных услуг, указанных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государственных и (или) муниципальных услуг, направление заявлений и документов в соответствующие ор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ны, предоставляющие государственные услуги, органы, предоставляющие муниципальные услуги, осуществляется МФЦ не позднее 1 (одного)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2. </w:t>
      </w:r>
      <w:r>
        <w:rPr>
          <w:b/>
          <w:sz w:val="28"/>
          <w:szCs w:val="28"/>
        </w:rPr>
        <w:t>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Максимальный срок ожидания в очереди при подаче заявления и документов, необходимых для предоставления муниципальной услуги, не должен превышать 15 (пятнадцати) минут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сотрудником Центра в день обращения заявителя за предоставлением муниципальной услуги. В случае представления заявителем документов, указанных в пункте 2.6 настоящего Административного регламента, через МФЦ заявление регистрируется сотрудником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На заявлении проставляется отметка с указанием даты приема и входящего номера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Порядок </w:t>
      </w:r>
      <w:r>
        <w:rPr>
          <w:rFonts w:cs="Times New Roman" w:ascii="Times New Roman" w:hAnsi="Times New Roman"/>
          <w:bCs/>
          <w:sz w:val="28"/>
          <w:szCs w:val="28"/>
        </w:rPr>
        <w:t>регистрации заявления заявителя о предоставлении услуги, предоставляемой организацией, участвующей в предоставлении муниципальной услуги, устанавливается регламентами организаций, указанных в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иложении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4. При наличии технической возможности регистрация запроса заявителя о предоставлении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, осуществляется в день их поступления в Администрации, либо на следующий день, в случае поступления запроса заявителя о предоставлении муниципальной услуги по окончании рабочего времени Админист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, следующий за выходным или нерабочим праздничным дн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Администраци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15.</w:t>
        <w:tab/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1. Рабочие кабинеты специалисто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х за предоставление муниципальной услуги, должны соответствовать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абочее место должностного лиц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 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полной, актуальной и достоверной информации о порядке предоставления муниципальной услуги, в том числе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около кабинетов специалистов Администрации, ответственных за предоставление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наличии технической возможности обеспечение предоставления муниципальной услуг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наличии технической возможности обеспечение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анных в установленном порядке жалоб на решения и действия (бездействия), принятых при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1. При наличии технической возможности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государственной информационной системы «Портал государственных и муниципальных услуг (функций) Новгородской области» 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еречень классов средств электронной подписи, которые допускаются к использованию при обращении за получением государственной (муниципальной)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заявителя о принятом к рассмотрению заявлении, а также о необходимости представления документов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о взаимодействии между Администрацией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5. Последовательность действий специалиста МФЦ, оказывающего консультацию по предоставлению государственной (муниципальной) услуги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осуществляет следующие действ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ует заявителя о последовательности действий в региональ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 (далее Портал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сканирование представленных заявителем документов (в случае, если заявителем по собственной инициативе не представлены указанные документы в электронной форм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заявителю практическую помощь в формировании на Порталах заявлений (запросов) на предоставление государственных (муниципальных) услуг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6.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комплексный запрос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комплексным запросом заявитель подает в МФЦ документы, предусмотренные пунктом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6 настоящего Административного регламента, направляются МФЦ не позднее одного рабочего дня, следующего за днем получения комплексного запроса в Администр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МФЦ документов, являющихся результатом предоставления государственной (муниципальной)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получения заявителем государственной и (или) муниципальной услуги, указанной в комплексном запросе, МФЦ действует в интересах заявителя без доверенности и направляет в Администрацию заявление, подписанное уполномоченным работником МФЦ и скрепленное печатью МФЦ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рием и регистрация заявления, поступившего, в том числе в электронной форме,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анализ тематики поступившего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создание комиссии, проведение комиссионного обследования и составление акта обследования зеленых наса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подготовка и согласование схемы организаци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выдача заявителю результата предоставления муниципальной услуги  или уведомления об отказе 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Административная процедура - прием и регистрация заявления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тупившего, в том числе в электронной форме, и прилагаемых к нему докумен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заявления, поступившего в  Администрацию от заявителя, является обращение заявителя в Администрацию либо в МФЦ с заявлением и представлением документов, указанных в пункте 2.6 настоящего Административного регламента, в том числе и в электронной форме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.</w:t>
      </w:r>
      <w:r>
        <w:rPr>
          <w:rFonts w:cs="Times New Roman" w:ascii="Times New Roman" w:hAnsi="Times New Roman"/>
          <w:sz w:val="28"/>
          <w:szCs w:val="28"/>
        </w:rPr>
        <w:t xml:space="preserve"> В случае обращения заявителя в Администрацию либо в МФЦ  за предоставлением муниципальной услуги, с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циалист, ответственный за предоставление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удостоверяет личность заявителя (при личном обращении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инимает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регистрирует заявление в журнале учета и регистрации запро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тавит отметку о принятии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Срок исполнения данной административной процедуры - 10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и наличии технической возможности 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поступают в уполномоченный орган через информационную систему межведомственного взаимодействия «SMART ROUTE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принимающий заявление и документы через информационную систему, заходит в информационную систему,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яет правильность заполнения электронного заявления, а также полноту указанных с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яет соблюдение следующих требов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тветствие сведений, содержащихся  в заявлении, сведениям, содержащимся в представленных заявителем докумен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ли областной государствен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5. Результатом исполнения административной процедуры является регистрация заявления в журнале и отметка о принятии заявления в работу (при личном обращении заявител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3. Административная процедура - анализ тематики поступившего заявления и документов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1. Основанием для начала административной процедуры является получение специалистом документов, предусмотренных пунктом 2.6 настоящего Административного регламента, для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3.3.2. Специалист, ответственный за предоставление муниципальной услуги, проверяет заявление и поданные документы на полноту и правильность их оформления, а также на соответствие требованиям, установленным в пункте 2.6 настоящего Административного регламента, при этом специалист, удостоверяется, чт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ексты документов написаны разборчиво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кументы не исполнены карандаш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3. Срок исполнения данной административной процедуры – 20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3.4. </w:t>
      </w:r>
      <w:r>
        <w:rPr>
          <w:rFonts w:cs="Times New Roman" w:ascii="Times New Roman" w:hAnsi="Times New Roman"/>
          <w:bCs/>
          <w:sz w:val="28"/>
          <w:szCs w:val="28"/>
        </w:rPr>
        <w:t>Результатом исполнения административной процедуры является анализ заявления и поданных документов на полноту и правильность их оформл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.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ая процедур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здание комиссии, проведение комиссионного обследования и составление акта обследования зеленых насаждений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1. Основанием для начала административной процедуры является соответствие поданных заявления и документов требованиям, указанным в пункте 2.6 и пункте 3.3.2 настоящего Административного регламента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4.2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омиссия  в  составе специалистов Администрации сельского поселения (далее Комиссия) проводит обследование зеленых насаждений, по результатам которого оформляется Акт обследования зеленых насаждений по форме согласно приложению № 4 к настоящему Административному регламент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лучае выдачи разрешения на рубку, кронирование, пересадку зеленых насаждений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нормативной видимости технических средств организации дорожного движения, безопасности движения транспорта и пешеходов, обеспечения нормативного светового режима в жилых и нежилых помещениях, затененных зелеными насаждениями на территории общего поль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елах предусмотренных бюджетом сельского поселения денежных средств, на основании заключенного муниципального контракта – общий срок обследования зеленых насаждений с оформлением акта обследования составляе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8 (восемнадцать) календарных дн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4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 выдачи разрешения на рубку, кронирование, пересадку зеленых насаждений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нормативной видимости технических средств организации дорожного движения, безопасности движения транспорта и пешеходов, обеспечения нормативного светового режима в жилых и нежилых помещениях, затененных зелеными насаждениями на территории общего поль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(за исключением случаев проведения указан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елах, выделенных денежных средств) – общий срок обследования зеленых насаждений с оформлением акта обследования составляе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5 (</w:t>
      </w:r>
      <w:r>
        <w:rPr>
          <w:rFonts w:eastAsia="Calibri" w:cs="Times New Roman" w:ascii="Times New Roman" w:hAnsi="Times New Roman"/>
          <w:sz w:val="28"/>
          <w:szCs w:val="28"/>
        </w:rPr>
        <w:t>пятнадцать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) календарных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3.4.5.  В случае выдачи разрешения на рубку, кронирование, пересадку зеленых насаждений в целях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роектов строительства, реконструкции зданий, строений, сооружений, транспортных магистралей, инженерных коммуникаций, иных объектов; производства работ по прокладке, реконструкции и ремонту инженерных подземных коммуникаций и сооруж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срок обследования зеленых насаждений с оформлением акта обследования составляе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5 (</w:t>
      </w:r>
      <w:r>
        <w:rPr>
          <w:rFonts w:eastAsia="Calibri" w:cs="Times New Roman" w:ascii="Times New Roman" w:hAnsi="Times New Roman"/>
          <w:sz w:val="28"/>
          <w:szCs w:val="28"/>
        </w:rPr>
        <w:t>пятнадцать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) календарных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4.6. </w:t>
      </w:r>
      <w:r>
        <w:rPr>
          <w:rFonts w:cs="Times New Roman" w:ascii="Times New Roman" w:hAnsi="Times New Roman"/>
          <w:bCs/>
          <w:sz w:val="28"/>
          <w:szCs w:val="28"/>
        </w:rPr>
        <w:t>Результатом исполнения административной процедуры является проведение комиссионного обследования зеленых насаждений и  оформление акта обслед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5. Административная процедур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ка и согласование схемы организации дорожного дви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5.1. Основанием для начала административной процедуры является наличие акта обследования зеленых насаждений с заключением о необходимости проведения работ по рубке, кронированию, пересадке зеленых наса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 xml:space="preserve">3.5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акта обследования зеленых насаждений и при необходимост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ыдачи разрешения на рубку, кронирование, пересадку зеленых насаждений в целях, указанных в пунктах 3.4.4, 3.4.5 настоящего Административного регламента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 течение 1 (одного) календарного дня со дня проведения комиссионного обследования  информирует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готовит схему организации дорожного движения самостоятельно и согласует  ее с Администрацией в течение 1 (одного)  календарного дн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 Если проведение работ по рубке, кронированию, пересадке зеленых насаждений, влечет изменение организации дорожного движения, в том числе предусматривает введение временного ограничения или прекращение движения на период более 3 часов на участках улично-дорожной сети сельского поселения, Администрация согласует схему организации дорожного движения с Министерством транспорта и дорожного хозяйства Новгородской области в течение 1 (одного) календарного дн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3.5.5. Результатом исполнения административной процедуры является подготовка и согласование схемы организации дорожного дви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6. Административная процедура - выдача заявителю результата предоставления муниципальной услуги или уведомления об отказе  в предоставлении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6.1. Основанием для начала административной процедуры является      подготовленное уведомление о включении в список работ по рубке, кронированию зеленых насаждений; уведомление об отсутствии необходимости в выполнении работ по санитарной рубке или о замене санитарной рубки на кронирование с указанием причин принятия такого решения;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е (порубочный билет) на рубку (кронирование) или пересадку зеленых насажд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6.2. Специалист, ответственный за предоставление муниципальной услуги, оформ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е (порубочный билет) на рубку (кронирование) или пересадку зеленых насажд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сно запросу заявите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 форме согласно приложению № 5 к настоящему Административному регламенту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й, указанных в пункте 2.10.2 настоящего Административного регламента, специалист Администрации, ответственный за предоставление муниципальной услуги, готовит уведомление об отказе в предоставлении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6.3. Срок исполнения административной процедуры составляет не более 2 (двух) календарных дней с момента подготовки указанных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4. Результатом административной процедуры является предоставление муниципальной услуги заявителю согласно заявлению, поступившему от заявителя (выдача порубочного билета или включение в список работ по рубке, кронированию зеленых насаждений); направление уведомления об отсутствии необходимости в выполнении работ по санитарной рубке или о замене санитарной рубки на кронирование с указанием причин принятия такого решения; направление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4. Порядок и формы контроля за предоставлением       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специалистами Администраци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постоянно Главой сельского поселения по каждой административной процедуре в соответствии с утвержденным регламентом, а также путем проведения Главой сельского поселения или лицом, его замещающим, проверок исполнения специалистами Администраци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, содержащиеся в пакете документов, необходимые для предоставления муниципальной услуги, устной и письменной информации должностных лиц, лиц, осуществляющих регламентируемые действ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специалистов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по поручению Главы сельского поселения по конкретному обращению заинтересованных лиц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Главы сельского поселения. Для проведения проверки формируется комиссия, в состав которой включаются муниципальные служащие Администрации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и. С актом знакомятся специалисты Администрации, в отношении которых проводилась провер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" w:name="sub_283"/>
      <w:bookmarkEnd w:id="2"/>
      <w:r>
        <w:rPr>
          <w:rFonts w:cs="Times New Roman" w:ascii="Times New Roman" w:hAnsi="Times New Roman"/>
          <w:b/>
          <w:sz w:val="28"/>
          <w:szCs w:val="28"/>
        </w:rPr>
        <w:t>4.3. Порядок привлечения к ответственности специалистов Администрации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Специалист Администрации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передаваемых органу, предоставляющему государственную (муниципальную) услугу, запросов о предоставлении государственных или муниципальных услуг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bookmarkStart w:id="3" w:name="sub_283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, в случае выявления фактов нарушения порядка предоставления муниципальной услуги или ненадлежащего исполнения регламента, вправе обратиться с жалобой в Администр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Главе сельского поселения или лицам, их замещающ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5.1. Предмет досудебного (внесудебного) обжалования заявителем решений и действий (бездействия) органа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ли их работни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редмет досудебного (внесудебного) обжалования заявителем решений и действий (бездействия) органа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ли их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рушение срока регистрации запроса о предоставлении муниципальной услуги, либо комплексного запроса, указанного в пункте 2.17.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нарушение срок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либо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отказ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ибо МФЦ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) отказ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специалист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либо МФЦ (работника МФЦ)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 от 27 июля 2010 года № 210-ФЗ "Об организации предоставления государственных и муниципальных услуг"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местного самоуправления, организаци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1. Жалобы на специалиста Администрации, ответственного за предоставление муниципальной услуги, решения и действия (бездействие) которого обжалуются, подаю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, или преступления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3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4. </w:t>
      </w: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Администрацию    сельского посел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2.Жалоба подается в письменной форме на бумажном носител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, либо направлена через МФЦ.  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5.4.3.</w:t>
      </w:r>
      <w:r>
        <w:rPr>
          <w:rFonts w:cs="Times New Roman" w:ascii="Times New Roman" w:hAnsi="Times New Roman"/>
          <w:sz w:val="28"/>
          <w:szCs w:val="28"/>
        </w:rPr>
        <w:t xml:space="preserve"> При наличии технических возможностей в электронном виде жалоба может быть подана заявителем посредств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) федеральная государственная информационная система «Досудебное обжалование»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o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4. Жалоба на решения и действия (бездействие) МФЦ, работника МФЦ может быть направлена по почте, с использованием сети Интернет, официального сайта МФЦ, единого портала государственных и муниципальных услуг либо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5. Жалоб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фамилию, имя, отчество, занимаемые должности  лиц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Администрацию сельского поселения</w:t>
      </w:r>
      <w:r>
        <w:rPr>
          <w:rFonts w:eastAsia="Calibri"/>
          <w:iCs/>
          <w:sz w:val="28"/>
          <w:szCs w:val="28"/>
        </w:rPr>
        <w:t xml:space="preserve">, рассматривается в течение 15 (пятнадцати) рабочих дней со дня ее регистрации, а в случае обжалования отказа  заявителю в приеме документов,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ласти, </w:t>
      </w:r>
      <w:r>
        <w:rPr>
          <w:rFonts w:eastAsia="Calibri"/>
          <w:sz w:val="28"/>
          <w:szCs w:val="28"/>
        </w:rPr>
        <w:t xml:space="preserve"> муниципальными правовыми актами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ециалиста Администрации – Главе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ФЦ - </w:t>
      </w:r>
      <w:r>
        <w:rPr>
          <w:sz w:val="28"/>
          <w:szCs w:val="28"/>
        </w:rPr>
        <w:t>Главе муниципального района на основании соглашения, заключенного между Администрацией муниципального района и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лиц, ответственных за </w:t>
      </w:r>
      <w:r>
        <w:rPr>
          <w:rFonts w:eastAsia="Calibri"/>
          <w:sz w:val="28"/>
          <w:szCs w:val="28"/>
        </w:rPr>
        <w:t xml:space="preserve"> предоставление  муниципальной услуги</w:t>
      </w:r>
      <w:r>
        <w:rPr>
          <w:rFonts w:eastAsia="Calibri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(пяти) дней с момента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10.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наименование органа, фамилию, имя, отчество, занимаемую должность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5.10.2. Особенности подачи и рассмотрения жалоб на решения и действия (бездействия) Администрации, её должностных лиц и муниципальных служащих при предоставлении муниципальных (государственных) услуг устанавливаются Правилами, утвержденными постановлением Администрации Борович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11.2013 № 2599 (в редакции от 14.02.2014 № 301)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exact" w:line="24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услуги «Предоставление порубочно-</w:t>
      </w:r>
    </w:p>
    <w:p>
      <w:pPr>
        <w:pStyle w:val="Normal"/>
        <w:spacing w:lineRule="exact" w:line="24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го билета и (или) разрешения на пере-</w:t>
      </w:r>
    </w:p>
    <w:p>
      <w:pPr>
        <w:pStyle w:val="Normal"/>
        <w:spacing w:lineRule="exact" w:line="24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садку деревьев и кустарников на тер-</w:t>
      </w:r>
    </w:p>
    <w:p>
      <w:pPr>
        <w:pStyle w:val="Normal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ории Кончанско-Суворовского сельского поселения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highlight w:val="yellow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 нахождения и графике работы специалис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нчанско-Суворовского сельского поселения,  государственных органов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дминистрация Кончанско-Суво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Новгородская обл., Боровичский район, с.Кончанско-Суворовское, ул.Молодёжная, д.4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4435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., Боровичский район, с.Кончанско-Суворовское, ул.Молодёжная, д.4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/факс: (881664) 98-536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suv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специалистов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-пятница с 08.00 до 17.00, перерыв с 13.00 до 14.00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- выходные д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Управление МФЦ по Боровичскому 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Новгородская обл., г.Боровичи, ул.Вышневолоцкая, д.48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sz w:val="28"/>
          <w:szCs w:val="28"/>
        </w:rPr>
        <w:t>174411, Российская Федерация, Новгородская обл.,  г.Боровичи, ул. Вышневолоцкая, д.48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</w:t>
      </w:r>
      <w:r>
        <w:rPr>
          <w:rFonts w:cs="Times New Roman" w:ascii="Times New Roman" w:hAnsi="Times New Roman"/>
          <w:sz w:val="28"/>
          <w:szCs w:val="28"/>
        </w:rPr>
        <w:t xml:space="preserve"> (816-64) 25-725, 25-715</w:t>
      </w:r>
      <w:r>
        <w:rPr>
          <w:rFonts w:cs="Times New Roman" w:ascii="Times New Roman" w:hAnsi="Times New Roman"/>
          <w:color w:val="000000"/>
          <w:sz w:val="28"/>
          <w:szCs w:val="28"/>
        </w:rPr>
        <w:t>, с/т.8-921-606-15-6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</w:rPr>
        <w:t>5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vre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ovichi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6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0"/>
      </w:tblGrid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8.30 - 18.3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8.30 - 18.3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8.30 - 18.3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09.00 - 20.00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8.30 - 14.00 (по записи до 18.3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9.00 - 15.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ремя перерыва для отдыха и питания должностных лиц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9072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9072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exact" w:line="240"/>
        <w:ind w:left="9072" w:hanging="4536"/>
        <w:rPr/>
      </w:pPr>
      <w:r>
        <w:rPr>
          <w:rFonts w:cs="Times New Roman" w:ascii="Times New Roman" w:hAnsi="Times New Roman"/>
          <w:sz w:val="28"/>
          <w:szCs w:val="28"/>
        </w:rPr>
        <w:t>услуги «Предоставление порубочно-</w:t>
      </w:r>
    </w:p>
    <w:p>
      <w:pPr>
        <w:pStyle w:val="Normal"/>
        <w:spacing w:lineRule="exact" w:line="240"/>
        <w:ind w:left="9072" w:hanging="4536"/>
        <w:rPr/>
      </w:pPr>
      <w:r>
        <w:rPr>
          <w:rFonts w:cs="Times New Roman" w:ascii="Times New Roman" w:hAnsi="Times New Roman"/>
          <w:sz w:val="28"/>
          <w:szCs w:val="28"/>
        </w:rPr>
        <w:t>го билета и (или) разрешения на пере-</w:t>
      </w:r>
    </w:p>
    <w:p>
      <w:pPr>
        <w:pStyle w:val="Normal"/>
        <w:spacing w:lineRule="exact" w:line="240"/>
        <w:ind w:left="9072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ку деревьев и кустарников на тер-</w:t>
      </w:r>
    </w:p>
    <w:p>
      <w:pPr>
        <w:pStyle w:val="Normal"/>
        <w:spacing w:lineRule="exact" w:line="240"/>
        <w:ind w:left="9072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ории Кончанско-Суворовского </w:t>
      </w:r>
    </w:p>
    <w:p>
      <w:pPr>
        <w:pStyle w:val="Normal"/>
        <w:spacing w:lineRule="exact" w:line="240"/>
        <w:ind w:left="9072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»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3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 заявления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е Кончанско-Суворовского </w:t>
      </w:r>
    </w:p>
    <w:p>
      <w:pPr>
        <w:pStyle w:val="Normal"/>
        <w:ind w:left="212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_______________________________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</w:t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______________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указать наименование организ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или Ф.И.О, адрес, телефон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ыдаче разрешения на рубку, кронирование, 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садку зеленых насаждени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шу выдать разрешение на рубку, кронирование, пересадку (нужное подчеркнуть)  в количестве ____шт. деревьев, ____шт. кустов,  (нужное подчеркнуть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адресу: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чина рубки (кронирования, пересадки): строительство (реконструкция), санитарные рубки, нарушение СНиП, предупреждение аварийных и чрезвычайных ситуаций, реконструкция (благоустройство) зеленых насаждений (нужное подчеркнуть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»___________20____г.</w:t>
        <w:tab/>
        <w:tab/>
        <w:tab/>
        <w:tab/>
        <w:tab/>
        <w:t xml:space="preserve">     __________________                        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подпись, расшифровка)</w:t>
      </w:r>
    </w:p>
    <w:p>
      <w:pPr>
        <w:pStyle w:val="ConsPlusNormal2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9072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9072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exact" w:line="240"/>
        <w:ind w:left="9072" w:hanging="4536"/>
        <w:rPr/>
      </w:pPr>
      <w:r>
        <w:rPr>
          <w:rFonts w:cs="Times New Roman" w:ascii="Times New Roman" w:hAnsi="Times New Roman"/>
          <w:sz w:val="28"/>
          <w:szCs w:val="28"/>
        </w:rPr>
        <w:t>услуги «Предоставление порубочно-</w:t>
      </w:r>
    </w:p>
    <w:p>
      <w:pPr>
        <w:pStyle w:val="Normal"/>
        <w:spacing w:lineRule="exact" w:line="240"/>
        <w:ind w:left="9072" w:hanging="4536"/>
        <w:rPr/>
      </w:pPr>
      <w:r>
        <w:rPr>
          <w:rFonts w:cs="Times New Roman" w:ascii="Times New Roman" w:hAnsi="Times New Roman"/>
          <w:sz w:val="28"/>
          <w:szCs w:val="28"/>
        </w:rPr>
        <w:t>го билета и (или) разрешения на пере-</w:t>
      </w:r>
    </w:p>
    <w:p>
      <w:pPr>
        <w:pStyle w:val="Normal"/>
        <w:spacing w:lineRule="exact" w:line="240"/>
        <w:ind w:left="9072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ку деревьев и кустарников на тер-</w:t>
      </w:r>
    </w:p>
    <w:p>
      <w:pPr>
        <w:pStyle w:val="Normal"/>
        <w:spacing w:lineRule="exact" w:line="240"/>
        <w:ind w:left="9072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ории Кончанско-Суворовского </w:t>
      </w:r>
    </w:p>
    <w:p>
      <w:pPr>
        <w:pStyle w:val="Normal"/>
        <w:spacing w:lineRule="exact" w:line="240"/>
        <w:ind w:left="9072" w:hanging="4536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»          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0</wp:posOffset>
                </wp:positionV>
                <wp:extent cx="308610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заявления и                   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9.1pt;mso-wrap-distance-left:9.05pt;mso-wrap-distance-right:9.05pt;mso-wrap-distance-top:0pt;mso-wrap-distance-bottom:0pt;margin-top:10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заявления и                   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635" cy="265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4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81280</wp:posOffset>
                </wp:positionV>
                <wp:extent cx="3086100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рка, прием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9.75pt;mso-wrap-distance-left:9.05pt;mso-wrap-distance-right:9.05pt;mso-wrap-distance-top:0pt;mso-wrap-distance-bottom:0pt;margin-top:6.4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верка, прием,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215</wp:posOffset>
                </wp:positionH>
                <wp:positionV relativeFrom="paragraph">
                  <wp:posOffset>51435</wp:posOffset>
                </wp:positionV>
                <wp:extent cx="635" cy="312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165</wp:posOffset>
                </wp:positionH>
                <wp:positionV relativeFrom="paragraph">
                  <wp:posOffset>3810</wp:posOffset>
                </wp:positionV>
                <wp:extent cx="3086100" cy="619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комиссионного обследования зеленых наса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48.75pt;mso-wrap-distance-left:9.05pt;mso-wrap-distance-right:9.05pt;mso-wrap-distance-top:0pt;mso-wrap-distance-bottom:0pt;margin-top:0.3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дение комиссионного обследования зеленых наса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850</wp:posOffset>
                </wp:positionH>
                <wp:positionV relativeFrom="paragraph">
                  <wp:posOffset>87630</wp:posOffset>
                </wp:positionV>
                <wp:extent cx="63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22860</wp:posOffset>
                </wp:positionV>
                <wp:extent cx="5586730" cy="742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нятие решения о  необходимости (отсутствии необходимости) проведения работ по рубке, кронированию, пересадке  зеленых насажд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58.5pt;mso-wrap-distance-left:9.05pt;mso-wrap-distance-right:9.05pt;mso-wrap-distance-top:0pt;mso-wrap-distance-bottom:0pt;margin-top:1.8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Принятие решения о  необходимости (отсутствии необходимости) проведения работ по рубке, кронированию, пересадке  зеленых насаждений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55245</wp:posOffset>
                </wp:positionV>
                <wp:extent cx="172402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0830</wp:posOffset>
                </wp:positionH>
                <wp:positionV relativeFrom="paragraph">
                  <wp:posOffset>552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55245</wp:posOffset>
                </wp:positionV>
                <wp:extent cx="1581150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11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6575</wp:posOffset>
                </wp:positionH>
                <wp:positionV relativeFrom="paragraph">
                  <wp:posOffset>28575</wp:posOffset>
                </wp:positionV>
                <wp:extent cx="2428875" cy="13379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ведомление об отсутствии необходимости в выполнении работ по санитарной рубке или о замене санитарной рубки на кронирование с указанием причин принятия так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105.35pt;mso-wrap-distance-left:9.05pt;mso-wrap-distance-right:9.05pt;mso-wrap-distance-top:0pt;mso-wrap-distance-bottom:0pt;margin-top:2.2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Уведомление об отсутствии необходимости в выполнении работ по санитарной рубке или о замене санитарной рубки на кронирование с указанием причин принятия так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8575</wp:posOffset>
                </wp:positionV>
                <wp:extent cx="1438275" cy="13379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ыдача уведомления о включении в список работ по рубке, кронированию зеленых наса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874" w:type="dxa"/>
                              <w:jc w:val="left"/>
                              <w:tblInd w:w="66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1"/>
                              <w:gridCol w:w="1341"/>
                              <w:gridCol w:w="1311"/>
                              <w:gridCol w:w="1611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60" w:leader="none"/>
                                    </w:tabs>
                                    <w:snapToGrid w:val="false"/>
                                    <w:ind w:left="43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60" w:leader="none"/>
                                    </w:tabs>
                                    <w:snapToGrid w:val="false"/>
                                    <w:ind w:left="11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60" w:leader="none"/>
                                    </w:tabs>
                                    <w:snapToGrid w:val="false"/>
                                    <w:ind w:left="10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60" w:leader="none"/>
                                    </w:tabs>
                                    <w:snapToGrid w:val="false"/>
                                    <w:ind w:left="13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ыдача уведомления о включении в список работ по рубке, кронированию зелены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са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05.35pt;mso-wrap-distance-left:9.05pt;mso-wrap-distance-right:9.05pt;mso-wrap-distance-top:0pt;mso-wrap-distance-bottom:0pt;margin-top:2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Выдача уведомления о включении в список работ по рубке, кронированию зеленых насажд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874" w:type="dxa"/>
                        <w:jc w:val="left"/>
                        <w:tblInd w:w="66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1"/>
                        <w:gridCol w:w="1341"/>
                        <w:gridCol w:w="1311"/>
                        <w:gridCol w:w="1611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0" w:leader="none"/>
                              </w:tabs>
                              <w:snapToGrid w:val="false"/>
                              <w:ind w:left="439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0" w:leader="none"/>
                              </w:tabs>
                              <w:snapToGrid w:val="false"/>
                              <w:ind w:left="112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0" w:leader="none"/>
                              </w:tabs>
                              <w:snapToGrid w:val="false"/>
                              <w:ind w:left="109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0" w:leader="none"/>
                              </w:tabs>
                              <w:snapToGrid w:val="false"/>
                              <w:ind w:left="139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>Выдача уведомления о включении в список работ по рубке, кронированию зеленых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>наса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7230</wp:posOffset>
                </wp:positionH>
                <wp:positionV relativeFrom="paragraph">
                  <wp:posOffset>28575</wp:posOffset>
                </wp:positionV>
                <wp:extent cx="1457325" cy="13379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ыдача разрешения (порубочного билета) на рубку (кронирование) или пересадку зеленых наса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05.35pt;mso-wrap-distance-left:9.05pt;mso-wrap-distance-right:9.05pt;mso-wrap-distance-top:0pt;mso-wrap-distance-bottom:0pt;margin-top:2.2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ыдача разрешения (порубочного билета) на рубку (кронирование) или пересадку зеленых наса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560" w:leader="none"/>
        </w:tabs>
        <w:ind w:left="43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4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exact" w:line="240" w:before="120" w:after="0"/>
        <w:ind w:left="9072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9072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exact" w:line="240"/>
        <w:ind w:left="9072" w:hanging="4536"/>
        <w:rPr/>
      </w:pPr>
      <w:r>
        <w:rPr>
          <w:rFonts w:cs="Times New Roman" w:ascii="Times New Roman" w:hAnsi="Times New Roman"/>
          <w:sz w:val="28"/>
          <w:szCs w:val="28"/>
        </w:rPr>
        <w:t>услуги «Предоставление порубочно-</w:t>
      </w:r>
    </w:p>
    <w:p>
      <w:pPr>
        <w:pStyle w:val="Normal"/>
        <w:spacing w:lineRule="exact" w:line="240"/>
        <w:ind w:left="9072" w:hanging="4536"/>
        <w:rPr/>
      </w:pPr>
      <w:r>
        <w:rPr>
          <w:rFonts w:cs="Times New Roman" w:ascii="Times New Roman" w:hAnsi="Times New Roman"/>
          <w:sz w:val="28"/>
          <w:szCs w:val="28"/>
        </w:rPr>
        <w:t>го билета и (или) разрешения на пере-</w:t>
      </w:r>
    </w:p>
    <w:p>
      <w:pPr>
        <w:pStyle w:val="Normal"/>
        <w:spacing w:lineRule="exact" w:line="240"/>
        <w:ind w:left="9072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ку деревьев и кустарников на тер-</w:t>
      </w:r>
    </w:p>
    <w:p>
      <w:pPr>
        <w:pStyle w:val="Normal"/>
        <w:spacing w:lineRule="exact" w:line="240"/>
        <w:ind w:left="9072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ории Кончанско-Суворовского </w:t>
      </w:r>
    </w:p>
    <w:p>
      <w:pPr>
        <w:pStyle w:val="Normal"/>
        <w:spacing w:lineRule="exact" w:line="240"/>
        <w:ind w:left="9072" w:hanging="4536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»               </w:t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 акта</w:t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следования зеленых насаждений № 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Кончанско-Суворовское                                            "___" 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, должнос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, должнос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, должнос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уществила выезд 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извела обследование зеленых насаждений. Результатами обследования установлено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фотография зеленых насаж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46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: </w:t>
      </w:r>
    </w:p>
    <w:p>
      <w:pPr>
        <w:pStyle w:val="Normal"/>
        <w:tabs>
          <w:tab w:val="clear" w:pos="709"/>
          <w:tab w:val="left" w:pos="646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46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</w:t>
        <w:tab/>
        <w:t xml:space="preserve">                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, должность)                                                         (подпись)</w:t>
      </w:r>
    </w:p>
    <w:p>
      <w:pPr>
        <w:pStyle w:val="Normal"/>
        <w:tabs>
          <w:tab w:val="clear" w:pos="709"/>
          <w:tab w:val="left" w:pos="646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46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</w:t>
        <w:tab/>
        <w:t xml:space="preserve">                 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, должность)                                                         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46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</w:t>
        <w:tab/>
        <w:t xml:space="preserve">                 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, должность)                                                         (подпись)</w:t>
      </w:r>
    </w:p>
    <w:p>
      <w:pPr>
        <w:pStyle w:val="Normal"/>
        <w:autoSpaceDE w:val="false"/>
        <w:jc w:val="righ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exact" w:line="240" w:before="120" w:after="0"/>
        <w:ind w:left="9072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9072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exact" w:line="240"/>
        <w:ind w:left="9072" w:hanging="4536"/>
        <w:rPr/>
      </w:pPr>
      <w:r>
        <w:rPr>
          <w:rFonts w:cs="Times New Roman" w:ascii="Times New Roman" w:hAnsi="Times New Roman"/>
          <w:sz w:val="28"/>
          <w:szCs w:val="28"/>
        </w:rPr>
        <w:t>услуги «Предоставление порубочно-</w:t>
      </w:r>
    </w:p>
    <w:p>
      <w:pPr>
        <w:pStyle w:val="Normal"/>
        <w:spacing w:lineRule="exact" w:line="240"/>
        <w:ind w:left="9072" w:hanging="4536"/>
        <w:rPr/>
      </w:pPr>
      <w:r>
        <w:rPr>
          <w:rFonts w:cs="Times New Roman" w:ascii="Times New Roman" w:hAnsi="Times New Roman"/>
          <w:sz w:val="28"/>
          <w:szCs w:val="28"/>
        </w:rPr>
        <w:t>го билета и (или) разрешения на пере-</w:t>
      </w:r>
    </w:p>
    <w:p>
      <w:pPr>
        <w:pStyle w:val="Normal"/>
        <w:spacing w:lineRule="exact" w:line="240"/>
        <w:ind w:left="9072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ку деревьев и кустарников на тер-</w:t>
      </w:r>
    </w:p>
    <w:p>
      <w:pPr>
        <w:pStyle w:val="Normal"/>
        <w:spacing w:lineRule="exact" w:line="240"/>
        <w:ind w:left="9072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ории Кончанско-Суворовского </w:t>
      </w:r>
    </w:p>
    <w:p>
      <w:pPr>
        <w:pStyle w:val="Normal"/>
        <w:spacing w:lineRule="exact" w:line="240"/>
        <w:ind w:left="9072" w:hanging="4536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»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е (порубочный билет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убку (кронирование) или пересадку зеленых насажд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"___" 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явление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акта обследования зеленых насаждений №____ от «___»________20____г.  и реестра учета зеленых насаждений от «___»__________20____г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/наименование 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(вид работ/обоснование рубки (кронирования, пересадк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</w:rPr>
        <w:t>(адре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убку (кронирование, пересадку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ев___________________________________________________________________ш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старников________________________________________________________________ш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Предварительной подготовки схемы организации дорожного движения и согласования ее с Администрацией сельского поселения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Обеспечения самовывоза порубочных остатков, в течение двух дней после спиливания дерева (кустарника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Сохранения целостности электропроводо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Соблюдения правил техники безопасности и дорожного движения с установкой предупредительных или запрещающих знако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выполнении работ по валке (кронировании, пересадке) зеленых насаждений заявитель несет полную ответственность за обеспечение безопасности рабочих и людей, находящихся вблизи опасной зоны.    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ыполнении работ необходимо сообщить в Администрацию сельского поселения лично или по телефону 98-536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жигание порубочных остатков ЗАПРЕЩЕНО!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енсационное озеленение осуществить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действия разрешения на вырубку зеленых насаждений</w:t>
        <w:tab/>
        <w:t>: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должность выдавшего разрешения лица, Ф.И.О, подпись, расшифровка подписи, дата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П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ие на вырубку зеленых насаждений получил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lang w:eastAsia="en-US"/>
        </w:rPr>
        <w:t>(должность, Ф.И.О, подпись, расшифровка подписи, дата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exact" w:line="240" w:before="120" w:after="0"/>
        <w:ind w:left="9072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9072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exact" w:line="240"/>
        <w:ind w:left="9072" w:hanging="4536"/>
        <w:rPr/>
      </w:pPr>
      <w:r>
        <w:rPr>
          <w:rFonts w:cs="Times New Roman" w:ascii="Times New Roman" w:hAnsi="Times New Roman"/>
          <w:sz w:val="28"/>
          <w:szCs w:val="28"/>
        </w:rPr>
        <w:t>услуги «Предоставление порубочно-</w:t>
      </w:r>
    </w:p>
    <w:p>
      <w:pPr>
        <w:pStyle w:val="Normal"/>
        <w:spacing w:lineRule="exact" w:line="240"/>
        <w:ind w:left="9072" w:hanging="4536"/>
        <w:rPr/>
      </w:pPr>
      <w:r>
        <w:rPr>
          <w:rFonts w:cs="Times New Roman" w:ascii="Times New Roman" w:hAnsi="Times New Roman"/>
          <w:sz w:val="28"/>
          <w:szCs w:val="28"/>
        </w:rPr>
        <w:t>го билета и (или) разрешения на пере-</w:t>
      </w:r>
    </w:p>
    <w:p>
      <w:pPr>
        <w:pStyle w:val="Normal"/>
        <w:spacing w:lineRule="exact" w:line="240"/>
        <w:ind w:left="9072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ку деревьев и кустарников на тер-</w:t>
      </w:r>
    </w:p>
    <w:p>
      <w:pPr>
        <w:pStyle w:val="Normal"/>
        <w:spacing w:lineRule="exact" w:line="240"/>
        <w:ind w:left="9072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ории Кончанско-Суворовского </w:t>
      </w:r>
    </w:p>
    <w:p>
      <w:pPr>
        <w:pStyle w:val="Normal"/>
        <w:spacing w:lineRule="exact" w:line="240"/>
        <w:ind w:left="9072" w:hanging="4536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»               </w:t>
      </w:r>
    </w:p>
    <w:p>
      <w:pPr>
        <w:pStyle w:val="Normal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 заявителя, представителя заявителя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данные паспорта (или иного документа, удостоверяющего личность заявителя,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тавителя заявителя)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кумент, подтверждающий  полномочия представителя зая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озражаю против обработки Администрацией Кончанско-Суворовского сельского поселения, включая______________________________ __________________________________________________________________ ______________________________________________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моих (доверителя) персональных данных:___________________</w:t>
      </w:r>
    </w:p>
    <w:p>
      <w:pPr>
        <w:pStyle w:val="Normal"/>
        <w:tabs>
          <w:tab w:val="clear" w:pos="709"/>
          <w:tab w:val="right" w:pos="992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ень персональных да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емых с целью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цель обработки персональных да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рок действия согласия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до даты его отзыва заявителем путем направления в Администрацию Кончанско-Суворов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67"/>
        <w:gridCol w:w="142"/>
        <w:gridCol w:w="2296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2">
    <w:name w:val="Текст выноски Знак"/>
    <w:qFormat/>
    <w:rPr>
      <w:rFonts w:ascii="Calibri" w:hAnsi="Calibri" w:cs="Calibri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Нижний колонтитул Знак1"/>
    <w:qFormat/>
    <w:rPr>
      <w:rFonts w:ascii="Times New Roman CYR" w:hAnsi="Times New Roman CYR" w:cs="Times New Roman CY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ConsPlusNormal1">
    <w:name w:val="ConsPlusNormal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ind w:right="5112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5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lugi.novreg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mbu.crn@mail.ru" TargetMode="External"/><Relationship Id="rId6" Type="http://schemas.openxmlformats.org/officeDocument/2006/relationships/hyperlink" Target="http://www.boradmin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uslugi.novreg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uslugi.novreg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uslugi.novreg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uslugi.novreg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novreg.ru/" TargetMode="External"/><Relationship Id="rId17" Type="http://schemas.openxmlformats.org/officeDocument/2006/relationships/hyperlink" Target="consultantplus://offline/ref=3B4770528EA962EEFA7795DD3ACC03912D0D570971A54EA88C5BA9BBBBB9611CEDE344BCD7B2O0I" TargetMode="External"/><Relationship Id="rId18" Type="http://schemas.openxmlformats.org/officeDocument/2006/relationships/hyperlink" Target="consultantplus://offline/ref=3B4770528EA962EEFA7795DD3ACC03912D0D570971A54EA88C5BA9BBBBB9611CEDE344BFDE20F59ABDO6I" TargetMode="External"/><Relationship Id="rId19" Type="http://schemas.openxmlformats.org/officeDocument/2006/relationships/hyperlink" Target="https://do.gosuslugi.ru/" TargetMode="External"/><Relationship Id="rId20" Type="http://schemas.openxmlformats.org/officeDocument/2006/relationships/hyperlink" Target="mailto:adm.ksuvor@yandex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1:00Z</dcterms:created>
  <dc:creator>taz</dc:creator>
  <dc:description/>
  <cp:keywords/>
  <dc:language>en-US</dc:language>
  <cp:lastModifiedBy>Татьяна</cp:lastModifiedBy>
  <cp:lastPrinted>2019-01-24T11:52:00Z</cp:lastPrinted>
  <dcterms:modified xsi:type="dcterms:W3CDTF">2020-04-28T13:07:00Z</dcterms:modified>
  <cp:revision>1276</cp:revision>
  <dc:subject/>
  <dc:title>                                   </dc:title>
</cp:coreProperties>
</file>