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5969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24"/>
        </w:rPr>
        <w:t>.3</w:t>
      </w:r>
    </w:p>
    <w:p>
      <w:pPr>
        <w:pStyle w:val="Normal"/>
        <w:jc w:val="right"/>
        <w:rPr/>
      </w:pPr>
      <w:r>
        <w:rPr>
          <w:sz w:val="16"/>
          <w:szCs w:val="24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943" w:leader="none"/>
        </w:tabs>
        <w:spacing w:lineRule="exact" w:line="48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0 № 6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tabs>
          <w:tab w:val="clear" w:pos="709"/>
          <w:tab w:val="left" w:pos="6943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 налоговых расходов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Кончанско-Суворовского сельского поселения и оценки налоговых расходов Кончанско-Суворовского сельского поселения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Кончанско-Суворовского сельского поселения и оценки налоговых расходов Кончанско-Суворо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Кончанско-Суворовского сельского поселения по новым налоговым расходам Кончанско-Суво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публиковать постановление в бюллетене «Официальный вестник Кончанско-Суворовского сельского поселения» и разместить на официальном сайт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сельского поселения                                                      Т.М.Воробье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от  12.02.2020 № 6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формирования перечня налоговых расходов Кончанско-Суворовского</w:t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оценки налоговых расходов </w:t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чанско-Сувор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Кончанско-Суворовского сельского поселения и оценки налоговых расходов Кончанско-Суво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Кончанско-Суворовского сельского поселения, ответственный в соответствии с полномочиями, установленными нормативными правовыми актами Кончанско-Суворовского сельского поселения, за достижение соответствующих налоговому расходу целей муниципальной программы Кончанско-Суворовского сельского поселения и (или) целей социально-экономического развития Кончанско-Суворовского сельского поселения, не относящихся к муниципальным программам Кончанско-Суво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Кончанско-Суворовского сельского поселения – сведения о положениях нормативных правовых актов Кончанско-Сувор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ончанско-Суво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Кончанско-Суворовского сельского поселения – комплекс мероприятий по оценке объемов налоговых расходов Кончанско-Суворовского сельского поселения, обусловленных льготами, предоставленными плательщикам, а также по оценке эффективности налоговых расходов Кончанско-Суво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Кончанско-Суворовского сельского поселения – определение объемов выпадающих доходов бюджета Кончанско-Сувор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Кончанско-Сувор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ончанско-Суво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Кончанско-Сувор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Кончанско-Суворовского сельского поселения – документ, содержащий сведения о распределении налоговых расходов в соответствии с целями муниципальных программ Кончанско-Суворовского сельского поселения, структурных элементов муниципальных программ Кончанско-Суворовского сельского поселения и (или) целями социально-экономического развития Кончанско-Суворовского сельского поселения, не относящимися к муниципальным программам Кончанско-Сувор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Кончанско-Суворовского сельского поселения – целевая категория налоговых расходов Кончанско-Сувор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Кончанско-Сувор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Кончанско-Суво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Кончанско-Сувор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Кончанско-Сувор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ончанско-Суво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Кончанско-Сувор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ончанско-Суво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тнесение налоговых расходов Кончанско-Суворовского сельского поселения к муниципальным программам Кончанско-Суворовского сельского поселения осуществляется исходя из целей муниципальных программ Кончанско-Суворовского сельского поселения, структурных элементов муниципальных программ Кончанско-Суворовского сельского поселения и (или) целей социально-экономического развития Кончанско-Суво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Кончанско-Суво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Кончанско-Суворовского сельского поселения Администрация Кончанско-Сувор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Кончанско-Сувор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ончанско-Суворовского сельского поселения, необходимой для проведения их оценки, в том числе формирует оценку объемов налоговых расходов Кончанско-Суворовского сельского поселения за отчетный финансовый год, а также оценку объемов налоговых расходов Кончанско-Сувор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Кончанско-Суворовского сельского поселения Управлением Федеральной налоговой службы по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Кончанско-Сувор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Кончанско-Сувор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Кончанско-Сувор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Кончанско-Суво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 налоговых расходов Кончанско-Сувор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финансово-экономическим сектором Администрации сельского поселения до 10 апреля и направляется на согласование ответственным исполнителям муниципальных программ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сельского поселения, структурных элементов муниципальных программ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сельского поселения направляются в финансово-экономический сектор 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финансово-экономический сектор Администрации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финансово-экономический сектор Администрации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сельского поселения, структурных элементов муниципальных програм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Кончанско-Суворовского сельского поселения, не относящимися к муниципальным программам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финансово-экономический сектор Администрации  сельского поселения обеспечивает согласование проекта перечня налоговых расходов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 сельского поселения, кураторы налоговых расходов не позднее 10 рабочих дней со дня внесения соответствующих изменений направляют в финансово-экономический сектор Администрации сельского поселения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эффективности налоговых расходов Кончанско-Суворовского сельского поселения и обобщения результатов оценки эффективности налоговых расходов Кончанско-Суворо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Кончанско-Сувор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Финансово-экономический сектор Администрации Кончанско-Суворовского сельского поселения до 1 февраля направляет Управлению Федеральной налоговой службы по Новгородской области сведения о категориях плательщиков с указанием обусловливающих соответствующие налоговые расходы нормативных правовых актов Кончанско-Суворовского сельского поселения, в том числе действовавших в отчетном году и в году, предшествующем отчетному году</w:t>
      </w: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Финансово-экономический сектор Администрации Кончанско-Суворо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Финансово-экономический сектор Администрации Кончанско-Суворовского сельского поселения до 20 августа при необходимости представляет в Министерство финансов Новгород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Кончанско-Сувор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Кончанско-Сувор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Кончанско-Суво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Кончанско-Суворовского сельского поселения.</w:t>
      </w:r>
    </w:p>
    <w:p>
      <w:pPr>
        <w:pStyle w:val="ConsPlusNormal"/>
        <w:ind w:firstLine="709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Кончанско-Сувор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сельского поселения целям муниципальных программ сельского поселения, структурным элементам муниципальных программ сельского поселения и (или) целям социально-экономического развития Кончанско-Суворовского сельского поселения, не относящимся к муниципальным программам Кончанско-Сувор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Кончанско-Сувор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финансово-экономический сектор Администрации Кончанско-Сувор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Кончанско-Суворовского сельского поселения определяется как минимум один показатель (индикатор)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Кончанско-Суво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Кончанско-Суворовского сельского поселения и (или) целями социально-экономического развития Кончанско-Суворовского сельского поселения, не относящимися к муниципальным программам Кончанско-Сувор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Кончанско-Суворовского сельского поселения включает оценку бюджетной эффективности налоговых расходов Кончанско-Суво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Кончанско-Сувор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Кончанско-Суворовского сельского поселения и (или) целей социально-экономического развития Кончанско-Суворовского сельского поселения, не относящихся к муниципальным программам Кончанско-Суворовского сельского поселения, и объемов предоставленных льгот (расчет прироста показателя (индикатора) достижения целей муниципальной программы Кончанско-Суворовского сельского поселения и (или) целей социально-экономического развития Кончанско-Суворовского сельского поселения, не относящихся </w:t>
        <w:br/>
        <w:t>к муниципальным программам Кончанско-Сувор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Кончанско-Суворовского сельского поселения и (или) целей социально-экономического развития Кончанско-Суворовского сельского поселения, не относящихся к муниципальным программам Кончанско-Сувор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Кончанско-Суворовского сельского поселения определяется отдельно по каждому налоговому расходу Кончанско-Сувор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ончанско-Сувор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Кончанско-Сувор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ончанско-Суворо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Кончанско-Суворо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ончанско-Суворовского сельского поселения, оцениваются (прогнозируются) Администрацией Кончанско-Сувор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Кончанско-Сувор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Кончанско-Сувор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Кончанско-Сувор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финансово-экономический сектор Администрации Кончанско-Сувор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Кончанско-Суворовского сельского поселения, результаты оценки эффективности налоговых расходов Кончанско-Суворовского сельского поселения, рекомендации по результатам указанной оценки, включая рекомендации Администрации Кончанско-Сувор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Кончанско-Суворо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Кончанско-Суворовского сельского поселения обобщает результаты оценки налоговых расходов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Кончанско-Суворовского сельского поселения с предложениями о сохранении (уточнении, отмене) льгот для плательщиков до 1 августа направляется Главе Кончанско-Суво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Кончанско-Суворовского сельского поселения учитываются при формировании основных направлений бюджетной и налоговой политики Кончанско-Суворовского сельского поселения, а также при проведении оценки эффективности реализации муниципальных программ Кончанско-Суворов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17" w:firstLine="1134"/>
        <w:outlineLvl w:val="0"/>
        <w:rPr>
          <w:sz w:val="28"/>
          <w:szCs w:val="28"/>
        </w:rPr>
      </w:pPr>
      <w:bookmarkStart w:id="8" w:name="_GoBack"/>
      <w:bookmarkEnd w:id="8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9786" w:hanging="0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Кончанско-Сувор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9786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чанско-Суво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ончанско-Суворов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ончанско-Сувор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ое 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ого расход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чанско-Суво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ное наименование налогового расхода Кончанско-Суво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квизиты нормативного правового акта Кончанско-Сувор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евая категория налогового расхода Кончанско-Суво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муниципальной программы Кончанско-Сувор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-ние подпро-граммы муниципа-льной 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чанско-Суворовского сельского поселения, предусмат-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-ние структурно-го элемента подпрограм-мы муниципа-льной 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чанско-Суворовского сельского поселения, предусмат-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6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spacing w:lineRule="exact" w:line="260"/>
        <w:ind w:left="4961" w:hanging="0"/>
        <w:rPr/>
      </w:pPr>
      <w:r>
        <w:rPr>
          <w:sz w:val="28"/>
          <w:szCs w:val="28"/>
        </w:rPr>
        <w:t>налоговых расходов Кончанско-</w:t>
      </w:r>
    </w:p>
    <w:p>
      <w:pPr>
        <w:pStyle w:val="Normal"/>
        <w:autoSpaceDE w:val="false"/>
        <w:spacing w:lineRule="exact" w:line="260"/>
        <w:ind w:left="4961" w:hanging="0"/>
        <w:rPr/>
      </w:pPr>
      <w:r>
        <w:rPr>
          <w:sz w:val="28"/>
          <w:szCs w:val="28"/>
        </w:rPr>
        <w:t xml:space="preserve">Суворовского сельского поселения </w:t>
      </w:r>
    </w:p>
    <w:p>
      <w:pPr>
        <w:pStyle w:val="Normal"/>
        <w:autoSpaceDE w:val="false"/>
        <w:spacing w:lineRule="exact" w:line="260"/>
        <w:ind w:left="4961" w:hanging="0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spacing w:lineRule="exact" w:line="26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Кончанско-Суворовского сельского </w:t>
      </w:r>
    </w:p>
    <w:p>
      <w:pPr>
        <w:pStyle w:val="Normal"/>
        <w:autoSpaceDE w:val="false"/>
        <w:spacing w:lineRule="exact" w:line="260"/>
        <w:ind w:left="4961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нчанско-Сувор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перечень налоговых расходов Кончанско-Суво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перечень налоговых расходов Кончанско-Суво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перечень налоговых расходов Кончанско-Сувор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Кончанско-Сувор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ончанско-Суворовского сельского поселения, наименования нормативных правовых актов, определяющих цели социально-экономического развития Кончанско-Суворовского сельского поселения, не относящиеся к муниципальным программам Кончанско-Суво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ончанско-Суворовского сельского поселения и </w:t>
            </w:r>
          </w:p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ончанско-Суво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ончанско-Сувор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Кончанско-Суворовского сельского поселения и (или) целей социально-экономического развития  Кончанско-Суворовского сельского поселения, не относящихся к муниципальным программам  Кончанско-Суво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 Кончанско-Суворовского сельского поселения и (или) целей социально-экономического развития Кончанско-Суворовского сельского поселения, не относящихся к муниципальным программам Кончанско-Суво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ончанско-Суворовского сельского поселения и (или) целей социально-экономического развития Кончанско-Суворовского сельского поселения, не относящихся к муниципальным программам Кончанско-Суво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Кончанско-Суво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Кончанско-Сувор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Кончанско-Суворовского 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Кончанско-Сувор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Кончанско-Сувор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ончанско-Сувор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Кончанско-Сувор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8:00Z</dcterms:created>
  <dc:creator>Пресс-служба</dc:creator>
  <dc:description/>
  <cp:keywords/>
  <dc:language>en-US</dc:language>
  <cp:lastModifiedBy>Татьяна</cp:lastModifiedBy>
  <cp:lastPrinted>2019-10-23T13:37:00Z</cp:lastPrinted>
  <dcterms:modified xsi:type="dcterms:W3CDTF">2020-02-12T08:28:00Z</dcterms:modified>
  <cp:revision>15</cp:revision>
  <dc:subject/>
  <dc:title>Постановление от 30.08.2012 № 812</dc:title>
</cp:coreProperties>
</file>