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 xml:space="preserve">АДМИНИСТРАЦИЯ  КОНЧАНСКО-СУВОР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Heading1"/>
        <w:spacing w:before="120" w:after="0"/>
        <w:jc w:val="center"/>
        <w:rPr>
          <w:b w:val="false"/>
          <w:b w:val="false"/>
          <w:spacing w:val="60"/>
          <w:sz w:val="32"/>
        </w:rPr>
      </w:pPr>
      <w:r>
        <w:rPr>
          <w:b w:val="false"/>
          <w:spacing w:val="6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2496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6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09.11.2020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>8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Кончанско-Сувор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етодики прогнозирования поступлений доходов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а  Кончанско-Суворовского сельского поселения, главным 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ором которых является Администрация Кончанско-Сувор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1 статьи 160.1 Бюджетного кодекса Российской Федерации, постановлением Правительства Российской Федерации от 23 июня 2016 года № 574 «Об общих требованиях к методике прогнозирования поступлений доходов в бюджеты бюджетной системы Российской Федерации», решением Совета депутатов  сельского поселения от 14.10.2016 № 51 «Об утверждении Положения о бюджетном процессе в Кончанско-Суворовском сельском  поселен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методику прогнозирования поступлений доходов в бюджет  Кончанско-Суворовского сельского поселения, главным администратором которых является Администрация  Кончанско-Суво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знать утратившим силу постановление Администрации Кончанско-Суворовского сельского поселения от 29.05.2017 № 27а «О Порядке и Методике прогнозирования доходов бюджета Кончанско-Суворовск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Опубликовать постановление  в бюллетене  «Официальный вестник Кончанско-Суворовского сельского поселения»,  разместить на официальном сайте Администрации сельского поселения  в сети  Интернет.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сельского поселения                                                       Т.М.Воробьева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5220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left="5220"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09.11.2020 №  8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нозирования доходов бюджета Кончанско-Сувор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целях обеспечения  прогнозирования доходов по основным налог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основным налогам, формирующим доходную часть бюджета поселения,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от уплаты акцизов на нефтепродук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ый сельскохозяйственный нал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ование доходов бюджета поселения по основным налогам (далее – прогнозирование доходов) осуществляется исходя из действующего на момент составления бюджета налогового и бюджетн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ой прогнозирования доходов яв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а) показатели прогноза социально-экономического развития Кончанско-Суворовского сельского поселения на очередной год и на плановый период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б) ожидаемый объем поступления налогов в текущем финансовом год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в) индексы-дефляторы изменения показателей, по прогнозу социально-экономического развития Кончанско-Суворовского сельского поселения на очередной финансовый год и на плановый период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г) данные о поступлении налогов за  год, предшествующие текущему финансовому году периоды, и за отчетный период текущего финансового год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данные о недоимке по налогам на последнюю отчетную дат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данные о предоставлении налоговых льгот за  год, предшествующий текущему финансовому год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ж) данные налоговой отчетности о налогооблагаемой базе на последнюю отчетную дат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з) сведения, необходимые для составления проекта бюджета, представленные главными администраторами доходов бюдже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Прогнозирование доходов осуществляется в соответствии с исполнением государственной функции по осуществлению разработки проекта бюджета поселения и обеспечения его исполнения в сроки, установленные Администрацией Кончанско-Суворовского сельского поселения для составления проекта бюджета поселения на очередной финансовый год и на плановый период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09.11.2020 № 85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ования поступлений доходов бюджета  Кончанско-Суворовского сельского поселения, главным администратором которых является Администрация Кончанско-Суворовского сельского поселения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Настоящая методика разработана в соответствии со статьей 160.1.Бюджетного кодекса Российской Федерации, постановлением Правительства Российской Федерации от 23 июня 2016 года № 574 «Об общих требованиях к методике прогнозирования поступлений доходов в бюджеты бюджетной системы Российской Федерации» и определяют методику прогнозирования поступлений доходов в бюджет Кончанско-Суворовского сельского поселения (далее бюджет поселения), главным администратором которых является Администрация Кончанско-Суворов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Администрация сельского поселения осуществляет полномочия главного администратора в части поступлений доходов в бюджет сельского поселения по перечню согласно приложению к настоящей методике.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Прогнозный объем поступлений по коду дохода бюджета сельского поселения </w:t>
      </w:r>
      <w:r>
        <w:rPr>
          <w:sz w:val="28"/>
          <w:szCs w:val="28"/>
        </w:rPr>
        <w:t xml:space="preserve">443 1 08 04020 01 0000 110 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</w:r>
      <w:r>
        <w:rPr>
          <w:color w:val="000000"/>
          <w:sz w:val="28"/>
          <w:szCs w:val="28"/>
        </w:rPr>
        <w:t xml:space="preserve">  определяется на уровне ожидаемого поступления в текущем году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государственной пошлины рассчитывается исходя из фактических поступлений сумм пошлины за 6 месяцев текущего года и среднего удельного веса поступлений за соответствующие три предыдущих текущему финансовому году периода в фактических годовых поступлениях.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rFonts w:eastAsia="Calibri"/>
          <w:sz w:val="28"/>
          <w:szCs w:val="28"/>
        </w:rPr>
        <w:t>4. Прогноз доходов, поступление которых не имеет постоянного характера, на очередной финансовый год  рассчитывается с применением метода усреднения по следующей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Calibri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/>
          <w:i/>
          <w:sz w:val="28"/>
          <w:szCs w:val="28"/>
          <w:lang w:val="en-US"/>
        </w:rPr>
        <w:t>n</w:t>
      </w:r>
      <w:r>
        <w:rPr>
          <w:rFonts w:eastAsia="Calibri"/>
          <w:sz w:val="28"/>
          <w:szCs w:val="28"/>
        </w:rPr>
        <w:t xml:space="preserve"> – количество отчетных периодов (не менее 3-х лет, предшествующих прогнозируемому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/>
          <w:i/>
          <w:sz w:val="28"/>
          <w:szCs w:val="28"/>
        </w:rPr>
        <w:t xml:space="preserve">Дф </w:t>
      </w:r>
      <w:r>
        <w:rPr>
          <w:rFonts w:eastAsia="Calibri"/>
          <w:sz w:val="28"/>
          <w:szCs w:val="28"/>
        </w:rPr>
        <w:t>– фактические доходы за отчетный  период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К доходам, поступление которых не имеет постоянного характера, относятс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  Доходы от размещения временно свободных средств бюджетов сельских поселений (код 443 1 11 02033 10 0000 120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 Доходы от размещения сумм, аккумулированных в ходе проведения аукционов по продаже акций, находящихся в собственности сельских поселений (код 443 1 11 02085 10 0000 120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 Прочие доходы от компенсации затрат бюджетов сельских поселений (код 443 1 13 02995 10 0000 130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- </w:t>
      </w:r>
      <w:r>
        <w:rPr>
          <w:rStyle w:val="Blk"/>
          <w:sz w:val="28"/>
          <w:szCs w:val="28"/>
        </w:rPr>
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</w:r>
      <w:r>
        <w:rPr>
          <w:color w:val="000000"/>
          <w:sz w:val="28"/>
          <w:szCs w:val="28"/>
        </w:rPr>
        <w:t xml:space="preserve"> (код 443 1 14 06025 10 0000 430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о муниципальных унитарных предприятий, в том числе казённых), в части реализации основных средств по указанному имуществу (код 443 1 14 02053 10 0000 410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Доходы от возмещения ущерба при возникновении страховых случаев по обязательному страхованию гражданской ответственности, когда  выгодоприобретатели по договорам страхования выступают получатели средств  бюджетов сельских поселений (код 443 1 16 23051 10 0000 140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Прочие поступления от денежных взысканий (штрафов)  и иные суммы возмещения ущерба, зачисляемые в бюджеты сельских поселений (код 443 1 16 90050 10 0000 140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Невыясненные поступления, зачисляемые в бюджеты сельских поселений (код 443 1 17 01050 10 0000 180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Возмещение потерь с/х производства, связанные с изъятием с/х угодий расположенных на территориях сельских  поселений (по обязательствам, возникшим до 01.01.2008) (код 443 1 17 02020 10 0000 180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- Прочие поступления от использования имущества, находящегося в собственности сельских поселений  (за исключением имущества  муниципальных автономных учреждений, а также имущества муниципальных унитарных предприятий, в том числе казенных) (код 443 1 11 09045 10 0000 120)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5. Прогнозный объем поступлений по группе доходов областного бюджета 443 20200000000000000 «Безвозмездные поступления от других бюджетов бюджетной системы Российской Федерации» определяется на основании объема расходов федерального и областного бюджетов, предусмотренных нормативно-правовыми актами Российской Федерации и Новгородской области и (или) соглашениями о предоставлении межбюджетных трансфертов из федерального и областного бюджетов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 течение текущего года, в случае увеличения (уменьшения) объемов расходов федерального и областного бюджета на предоставление межбюджетных трансфертов увеличивается (уменьшается) прогнозный объем безвозмездных поступлений из федерального и областного бюджетов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6. Прогнозные объемы поступлений по кодам доходов, указанные в пунктах 3-5  настоящей методики, полученные в результате расчётов, округляются до сотен рублей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7. В течение текущего года, в случае изменения тенденции поступлений по кодам доходов, указанных в пунктах 3-5 настоящей методики, в сторону увеличения (уменьшения) производится корректировка прогнозных объемов поступлений соответственно в сторону увеличения (уменьшения) до ожидаемого объёма поступлений в текущем год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lineRule="exact" w:line="260"/>
        <w:ind w:left="4956" w:hanging="0"/>
        <w:rPr/>
      </w:pPr>
      <w:r>
        <w:rPr>
          <w:sz w:val="28"/>
          <w:szCs w:val="28"/>
        </w:rPr>
        <w:t>к методике прогнозирования поступлений доходов в бюджет Кончанско-Суворовского сельского поселения, главным администратором которых является Администрация Кончанско-Суворовского сельского поселения</w:t>
      </w:r>
    </w:p>
    <w:p>
      <w:pPr>
        <w:pStyle w:val="Normal"/>
        <w:spacing w:lineRule="exact" w:line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главных администраторов доходов бюджета </w:t>
      </w:r>
    </w:p>
    <w:p>
      <w:pPr>
        <w:pStyle w:val="Normal"/>
        <w:spacing w:lineRule="exact" w:line="260"/>
        <w:jc w:val="center"/>
        <w:rPr/>
      </w:pPr>
      <w:r>
        <w:rPr>
          <w:b/>
          <w:bCs/>
          <w:sz w:val="28"/>
          <w:szCs w:val="28"/>
        </w:rPr>
        <w:t xml:space="preserve">Кончанско-Суворовского сельского поселения </w:t>
      </w:r>
    </w:p>
    <w:p>
      <w:pPr>
        <w:pStyle w:val="Normal"/>
        <w:spacing w:lineRule="exact" w:line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955"/>
        <w:gridCol w:w="5593"/>
      </w:tblGrid>
      <w:tr>
        <w:trPr>
          <w:trHeight w:val="55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Админист-ратора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Российской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</w:t>
            </w:r>
          </w:p>
        </w:tc>
        <w:tc>
          <w:tcPr>
            <w:tcW w:w="5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>
          <w:trHeight w:val="32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Администрация Кончанско-Суворов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Cs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22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4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322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33 10 0000 12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Доходы от размещения временно свободных средств  бюджетов сельских поселений</w:t>
            </w:r>
          </w:p>
        </w:tc>
      </w:tr>
      <w:tr>
        <w:trPr>
          <w:trHeight w:val="16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85 10 0000 120</w:t>
            </w:r>
          </w:p>
        </w:tc>
        <w:tc>
          <w:tcPr>
            <w:tcW w:w="5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322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22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5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о муниципальных унитарных предприятий, в том числе казённых), в части реализации основных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 по указанному имуществу</w:t>
            </w:r>
          </w:p>
        </w:tc>
      </w:tr>
      <w:tr>
        <w:trPr>
          <w:trHeight w:val="300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2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1 10 0000 140</w:t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Cs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по договорам страхо</w:t>
            </w:r>
            <w:r>
              <w:rPr>
                <w:sz w:val="28"/>
                <w:szCs w:val="28"/>
              </w:rPr>
              <w:t>вания выступают получатели средств бюджетов сельских поселений</w:t>
            </w:r>
          </w:p>
        </w:tc>
      </w:tr>
      <w:tr>
        <w:trPr>
          <w:trHeight w:val="322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9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22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2020 10 0000 180</w:t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322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12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5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10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</w:tr>
      <w:tr>
        <w:trPr>
          <w:trHeight w:val="322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22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5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5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5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8 05000 10 0000 150</w:t>
            </w:r>
          </w:p>
        </w:tc>
        <w:tc>
          <w:tcPr>
            <w:tcW w:w="5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5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0</w:t>
            </w:r>
          </w:p>
        </w:tc>
        <w:tc>
          <w:tcPr>
            <w:tcW w:w="5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widowControl w:val="false"/>
        <w:spacing w:before="0" w:after="12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8"/>
    </w:rPr>
  </w:style>
  <w:style w:type="character" w:styleId="S4">
    <w:name w:val="s4"/>
    <w:basedOn w:val="Style11"/>
    <w:qFormat/>
    <w:rPr/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576"/>
      <w:jc w:val="center"/>
    </w:pPr>
    <w:rPr>
      <w:b/>
      <w:bCs/>
      <w:sz w:val="25"/>
      <w:szCs w:val="25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5:55:00Z</dcterms:created>
  <dc:creator>user</dc:creator>
  <dc:description/>
  <cp:keywords/>
  <dc:language>en-US</dc:language>
  <cp:lastModifiedBy>Татьяна</cp:lastModifiedBy>
  <cp:lastPrinted>2020-11-12T15:41:00Z</cp:lastPrinted>
  <dcterms:modified xsi:type="dcterms:W3CDTF">2020-11-12T12:42:00Z</dcterms:modified>
  <cp:revision>13</cp:revision>
  <dc:subject/>
  <dc:title>Администрация</dc:title>
</cp:coreProperties>
</file>