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-114300</wp:posOffset>
            </wp:positionV>
            <wp:extent cx="56134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городская область </w:t>
      </w:r>
    </w:p>
    <w:p>
      <w:pPr>
        <w:pStyle w:val="Normal"/>
        <w:jc w:val="center"/>
        <w:rPr/>
      </w:pPr>
      <w:r>
        <w:rPr/>
        <w:t>Борович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6.11.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нчанско-Суворовское</w:t>
      </w:r>
    </w:p>
    <w:p>
      <w:pPr>
        <w:pStyle w:val="Normal"/>
        <w:spacing w:lineRule="exact" w:line="240"/>
        <w:ind w:left="5580" w:hanging="360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Об утверждении положения об  архиве</w:t>
      </w:r>
    </w:p>
    <w:p>
      <w:pPr>
        <w:pStyle w:val="Normal"/>
        <w:spacing w:lineRule="exact" w:line="260"/>
        <w:jc w:val="center"/>
        <w:rPr>
          <w:b/>
          <w:b/>
          <w:bCs/>
          <w:iCs/>
        </w:rPr>
      </w:pPr>
      <w:r>
        <w:rPr>
          <w:b/>
        </w:rPr>
        <w:t>Администрации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</w:t>
      </w:r>
      <w:r>
        <w:rPr/>
        <w:t>На основании Положения от 22 октября 2004 года № 125-ФЗ «Об архивном деле в Российской Федерации», в целях проведения экспертизы ценности документов</w:t>
      </w:r>
      <w:r>
        <w:rPr>
          <w:sz w:val="24"/>
          <w:szCs w:val="24"/>
        </w:rPr>
        <w:t xml:space="preserve"> </w:t>
      </w:r>
      <w:r>
        <w:rPr/>
        <w:t xml:space="preserve">представительных и исполнительных органов местного самоуправления Кончанско-Суворовского  сельского поселения, в соответствии с Уставом  Кончанско-Суворовского сельского поселения, Администрация Кончанско-Суворовского сельского поселения </w:t>
      </w:r>
      <w:r>
        <w:rPr>
          <w:b/>
        </w:rPr>
        <w:t>ПОСТАНОВЛЯЕТ: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</w:rPr>
        <w:tab/>
      </w:r>
      <w:r>
        <w:rPr/>
        <w:t>1. Утвердить прилагаемое Положение об архиве Администрации Кончанско-Суворовского сельского по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 Считать утратившим силу постановление Администрации Кончанско-Суворовского сельского поселения от 20.01.2014 № 4 «Об утверждении положения об архиве Администрации Кончанско-Суворовского сельского поселения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        Т.М. Воробьева</w:t>
      </w:r>
    </w:p>
    <w:p>
      <w:pPr>
        <w:pStyle w:val="Normal"/>
        <w:spacing w:lineRule="exact" w:line="240"/>
        <w:ind w:left="5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4502" w:hanging="0"/>
        <w:jc w:val="center"/>
        <w:rPr/>
      </w:pPr>
      <w:r>
        <w:rPr>
          <w:caps/>
        </w:rPr>
        <w:t xml:space="preserve">УтвержденО </w:t>
      </w:r>
    </w:p>
    <w:p>
      <w:pPr>
        <w:pStyle w:val="Normal"/>
        <w:spacing w:lineRule="exact" w:line="240" w:before="120" w:after="0"/>
        <w:ind w:left="4502" w:hanging="0"/>
        <w:jc w:val="center"/>
        <w:rPr/>
      </w:pPr>
      <w:r>
        <w:rPr/>
        <w:t xml:space="preserve">           </w:t>
      </w: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502" w:hanging="0"/>
        <w:rPr/>
      </w:pPr>
      <w:r>
        <w:rPr/>
        <w:t xml:space="preserve">            </w:t>
      </w:r>
      <w:r>
        <w:rPr/>
        <w:t xml:space="preserve">сельского поселения </w:t>
      </w:r>
    </w:p>
    <w:p>
      <w:pPr>
        <w:pStyle w:val="Normal"/>
        <w:spacing w:lineRule="exact" w:line="240"/>
        <w:ind w:left="4502" w:hanging="0"/>
        <w:rPr/>
      </w:pPr>
      <w:r>
        <w:rPr/>
        <w:t xml:space="preserve">            </w:t>
      </w:r>
      <w:r>
        <w:rPr/>
        <w:t>от 16.11.2020 № 86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Msonormalcxspmiddle"/>
        <w:numPr>
          <w:ilvl w:val="0"/>
          <w:numId w:val="0"/>
        </w:numPr>
        <w:shd w:fill="FFFFFF" w:val="clear"/>
        <w:spacing w:before="280" w:after="0"/>
        <w:contextualSpacing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оложение об архиве Администрации</w:t>
      </w:r>
    </w:p>
    <w:p>
      <w:pPr>
        <w:pStyle w:val="Msonormalcxspmiddle"/>
        <w:numPr>
          <w:ilvl w:val="0"/>
          <w:numId w:val="0"/>
        </w:numPr>
        <w:shd w:fill="FFFFFF" w:val="clear"/>
        <w:spacing w:before="28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чанско-Сувор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0"/>
        <w:ind w:left="284" w:hanging="0"/>
        <w:jc w:val="center"/>
        <w:outlineLvl w:val="3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.Общие положения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1. Положение об архиве Администрации Кончанско-Суворовского сельского поселения (далее - Положение) разработано в соответствии с Примерным положением об архиве организации, утвержденного приказом Федерального архивного агентства от 11.04.2018 № 4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2. Положение распространяется на архив Администрации Кончанско-Суворовского сельского поселения (далее – Администрация поселения), выступающей источником комплектования муниципального архива. </w:t>
      </w:r>
    </w:p>
    <w:p>
      <w:pPr>
        <w:pStyle w:val="Normal"/>
        <w:shd w:fill="FFFFFF" w:val="clear"/>
        <w:spacing w:lineRule="exact" w:line="320" w:before="240" w:after="240"/>
        <w:ind w:firstLine="36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3. Архив Администрации Кончанско-Суворовского сельского поселения (далее – архив Администрации поселения) создан для осуществления хранения, комплектования, учета и использования документов Архивного фонда Российской Федерации, документов временных (свыше 10 лет) сроков хранения,  в том числе по личному составу, образовавшихся в деятельности Администрации поселения и Совета депутатов Кончанско-Суворовского сельского поселения (далее – Совет депутатов поселения), а также подготовку документов к передаче на постоянное хранение в муниципальный архив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4. Положение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 поселения. 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После согласования с экспертно-проверочной комиссией уполномоченного органа исполнительной власти Новгородской области в сфере архивного дела (далее – ЭПК), Положение утверждается Главой Кончанско-Суворовского сельского поселения.</w:t>
      </w:r>
    </w:p>
    <w:p>
      <w:pPr>
        <w:pStyle w:val="Normal"/>
        <w:spacing w:lineRule="exact" w:line="32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5. Архив Администрации поселения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Областными законами</w:t>
      </w:r>
      <w:r>
        <w:rPr/>
        <w:t xml:space="preserve"> </w:t>
      </w:r>
      <w:r>
        <w:rPr>
          <w:color w:val="000000"/>
        </w:rPr>
        <w:t xml:space="preserve">«Об архивном деле в Новгородской области» от 21.03.2005 № 441-ОЗ, «О наделении органов местного самоуправления Новгородской области отдельными государственными полномочиями в сфере архивного дела» от 29.07.2013 № 299-ОЗ (в ред. Областного закона Новгородской области от 26.09.2014 N 620-ОЗ), </w:t>
      </w:r>
      <w:r>
        <w:rPr/>
        <w:t>«О разграничении собственности на архивные документы, хранящиеся в муниципальных архивах» от 07.12.2011 №1143-ОЗ</w:t>
      </w:r>
      <w:r>
        <w:rPr>
          <w:color w:val="000000"/>
        </w:rPr>
        <w:t>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color w:val="000000"/>
        </w:rPr>
        <w:t>, локальными нормативными актами государственного органа.</w:t>
      </w:r>
    </w:p>
    <w:p>
      <w:pPr>
        <w:pStyle w:val="Normal"/>
        <w:spacing w:lineRule="exact" w:line="32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218" w:after="218"/>
        <w:contextualSpacing/>
        <w:jc w:val="center"/>
        <w:outlineLvl w:val="3"/>
        <w:rPr/>
      </w:pPr>
      <w:r>
        <w:rPr>
          <w:b/>
          <w:bCs/>
          <w:color w:val="000000"/>
        </w:rPr>
        <w:t>II. Состав документов архива Администрации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218" w:after="218"/>
        <w:contextualSpacing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0" w:before="240" w:after="240"/>
        <w:ind w:left="360" w:hanging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рхив Администрации поселения хранит: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поселения и Совета депутатов поселения;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) документы постоянного хранения и документы по личному составу фондов Администрации поселения – предшественников;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) фонд пользования (архива)</w:t>
      </w:r>
      <w:bookmarkStart w:id="1" w:name="s03"/>
      <w:bookmarkEnd w:id="1"/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) справочно-поисковые средства к документам и учетные документы архива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0" w:before="240" w:after="24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218" w:after="218"/>
        <w:contextualSpacing/>
        <w:jc w:val="center"/>
        <w:outlineLvl w:val="3"/>
        <w:rPr/>
      </w:pPr>
      <w:r>
        <w:rPr>
          <w:b/>
          <w:bCs/>
          <w:color w:val="000000"/>
        </w:rPr>
        <w:t>III. Задачи архива Администрации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218" w:after="218"/>
        <w:contextualSpacing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218" w:after="218"/>
        <w:contextualSpacing/>
        <w:jc w:val="both"/>
        <w:outlineLvl w:val="3"/>
        <w:rPr/>
      </w:pPr>
      <w:r>
        <w:rPr>
          <w:color w:val="000000"/>
        </w:rPr>
        <w:t xml:space="preserve">         </w:t>
      </w:r>
      <w:r>
        <w:rPr>
          <w:color w:val="000000"/>
        </w:rPr>
        <w:t>К задачам архива Администрации относятся: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2. Комплектование архива Администрации поселения документами, образовавшимися в процессе деятельности Администрации поселения и Совета депутатов поселения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3. Учет документов, находящихся на хранении в архиве Администрации поселения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4 Использование документов, находящихся на хранении в архиве Администрации поселения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5. Подготовка и своевременная передача документов на постоянное хранение в муниципальный архив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6. Методическое руководство и контроль за формированием и оформлением дел, образовавшихся</w:t>
      </w:r>
      <w:r>
        <w:rPr>
          <w:b/>
          <w:color w:val="000000"/>
        </w:rPr>
        <w:t xml:space="preserve"> </w:t>
      </w:r>
      <w:r>
        <w:rPr>
          <w:color w:val="000000"/>
        </w:rPr>
        <w:t>в процессе деятельности Администрации поселения и Совета депутатов поселения и своевременной передачей их в архив Администрации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218" w:after="218"/>
        <w:contextualSpacing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218" w:after="218"/>
        <w:contextualSpacing/>
        <w:jc w:val="center"/>
        <w:outlineLvl w:val="3"/>
        <w:rPr/>
      </w:pPr>
      <w:r>
        <w:rPr>
          <w:b/>
          <w:bCs/>
          <w:color w:val="000000"/>
        </w:rPr>
        <w:t>IV. Функции архива Администрации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218" w:after="218"/>
        <w:contextualSpacing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рхив Администрации поселения осуществляет следующие функции: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>4.1. Организует прием документов постоянного и временных (свыше 10 лет) сроков хранения, в том числе по личному составу, образовавшихся в деятельности Администрации поселения и Совета депутатов поселения, в соответствии с утвержденным графиком.</w:t>
      </w:r>
    </w:p>
    <w:p>
      <w:pPr>
        <w:pStyle w:val="Normal"/>
        <w:shd w:fill="FFFFFF" w:val="clear"/>
        <w:spacing w:lineRule="exact" w:line="320" w:before="240" w:after="240"/>
        <w:ind w:firstLine="426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2. Ведет учет документов и фондов, находящихся на хранении в архиве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3. Представляет в муниципальный архив учетные сведения об объеме и составе хранящихся в архиве Администрации поселения документов в соответствии с порядком государственного учета документов Архивного фонда Российской Федерации</w:t>
      </w:r>
      <w:bookmarkStart w:id="2" w:name="s04"/>
      <w:bookmarkEnd w:id="2"/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4. Систематизирует и размещает документы, поступающие на хранение в архив Администрации поселения, образовавшиеся в ходе осуществления деятельности Администрации поселения и Совета депутатов поселения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5. Осуществляет подготовку и представляет: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) на рассмотрение и согласование экспертной комиссии Администрации поселения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) на утверждение ЭПК описи дел постоянного хранения;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) на согласование ЭПК описи дел по личному составу;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) на согласование ЭПК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) на утверждение Главы Кончанско-Суворовского сельского поселения и председателя Совета депутатов поселения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.</w:t>
      </w:r>
    </w:p>
    <w:p>
      <w:pPr>
        <w:pStyle w:val="Normal"/>
        <w:shd w:fill="FFFFFF" w:val="clear"/>
        <w:spacing w:lineRule="exact" w:line="36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6. </w:t>
      </w:r>
      <w:r>
        <w:rPr/>
        <w:t>Организует передачу документов Архивного фонда Российской Федерации на постоянное хранение в муниципальный архи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7. Организует и проводит экспертизу ценности документов временных (свыше 10 лет) сроков хранения, находящихся на хранении в архиве Администрации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8. Проводит мероприятия по обеспечению сохранности документов, находящихся на хранении в архиве Администрации поселения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9. Информирует руководство и специалистов Администрации поселения о составе и содержании документов архива Администрации поселения. </w:t>
      </w:r>
    </w:p>
    <w:p>
      <w:pPr>
        <w:pStyle w:val="Normal"/>
        <w:shd w:fill="FFFFFF" w:val="clear"/>
        <w:spacing w:lineRule="exact" w:line="320" w:before="240" w:after="24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>4.10.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11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12. Ведет учет использования документов архива Администрации поселения. 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13. Создает фонд пользования архива Администрации поселения и организует его использование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14.Осуществляет ведение справочно-поисковых средств к документам архива Администрации поселения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15. Участвует в разработке документов Администрации поселения по вопросам архивного дела и делопроизводства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16. Оказывает методическую помощь: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) специалистам Администрации поселения, Совет</w:t>
      </w:r>
      <w:r>
        <w:rPr/>
        <w:t>а</w:t>
      </w:r>
      <w:r>
        <w:rPr>
          <w:color w:val="000000"/>
        </w:rPr>
        <w:t xml:space="preserve"> депутатов поселения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) специалистам Администрации поселения, Совет</w:t>
      </w:r>
      <w:r>
        <w:rPr/>
        <w:t xml:space="preserve">а </w:t>
      </w:r>
      <w:r>
        <w:rPr>
          <w:color w:val="000000"/>
        </w:rPr>
        <w:t>депутатов поселения в подготовке документов к передаче в архив Администрации поселения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0" w:before="240" w:after="240"/>
        <w:contextualSpacing/>
        <w:jc w:val="center"/>
        <w:rPr/>
      </w:pPr>
      <w:r>
        <w:rPr>
          <w:b/>
          <w:bCs/>
          <w:color w:val="000000"/>
        </w:rPr>
        <w:t>V. Права архива Администрации поселения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рхив Администрации поселения имеет право: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) представлять Главе Кончанско-Суворовского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 поселения;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) запрашивать у специалистов Администрации поселения, Совета депутатов поселения сведения, необходимые для работы архива Администрации поселения;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) давать рекомендации специалистам Администрации поселения, Совет</w:t>
      </w:r>
      <w:r>
        <w:rPr/>
        <w:t>а</w:t>
      </w:r>
      <w:r>
        <w:rPr>
          <w:color w:val="000000"/>
        </w:rPr>
        <w:t xml:space="preserve"> депутатов поселения по вопросам, относящимся к компетенции архива Администрации поселения;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г) информировать специалистов Администрации поселения, Совета депутатов поселения о необходимости передачи документов в архив Администрации поселения в соответствии с утвержденным графиком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>
          <w:color w:val="000000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</w:t>
      </w:r>
      <w:r>
        <w:rPr>
          <w:color w:val="000000"/>
        </w:rPr>
        <w:t>д</w:t>
      </w:r>
      <w:r>
        <w:rPr>
          <w:rFonts w:cs="Tahoma" w:ascii="Tahoma" w:hAnsi="Tahoma"/>
          <w:color w:val="000000"/>
          <w:sz w:val="21"/>
          <w:szCs w:val="21"/>
        </w:rPr>
        <w:t xml:space="preserve">) </w:t>
      </w:r>
      <w:r>
        <w:rPr>
          <w:color w:val="000000"/>
        </w:rPr>
        <w:t>принимать участие в заседаниях ЭПК.</w:t>
      </w:r>
    </w:p>
    <w:p>
      <w:pPr>
        <w:pStyle w:val="Normal"/>
        <w:shd w:fill="FFFFFF" w:val="clear"/>
        <w:spacing w:lineRule="exact" w:line="320" w:before="240" w:after="2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0" w:before="240" w:after="240"/>
        <w:contextualSpacing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34790</wp:posOffset>
              </wp:positionH>
              <wp:positionV relativeFrom="paragraph">
                <wp:posOffset>6921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.45pt;mso-position-vertical-relative:text;margin-left:317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5:00Z</dcterms:created>
  <dc:creator>Администрация</dc:creator>
  <dc:description/>
  <cp:keywords/>
  <dc:language>en-US</dc:language>
  <cp:lastModifiedBy>Татьяна</cp:lastModifiedBy>
  <cp:lastPrinted>2020-11-19T12:19:00Z</cp:lastPrinted>
  <dcterms:modified xsi:type="dcterms:W3CDTF">2020-11-19T09:19:00Z</dcterms:modified>
  <cp:revision>10</cp:revision>
  <dc:subject/>
  <dc:title/>
</cp:coreProperties>
</file>