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134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городская область </w:t>
      </w:r>
    </w:p>
    <w:p>
      <w:pPr>
        <w:pStyle w:val="Normal"/>
        <w:jc w:val="center"/>
        <w:rPr/>
      </w:pPr>
      <w:r>
        <w:rPr/>
        <w:t>Борович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6.11.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нчанско-Суворовское</w:t>
      </w:r>
    </w:p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Об утверждении Положения об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экспертной комиссии  Администрации Кончанско-Суво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ab/>
        <w:t>В целях проведения экспертизы ценности документов</w:t>
      </w:r>
      <w:r>
        <w:rPr>
          <w:sz w:val="24"/>
          <w:szCs w:val="24"/>
        </w:rPr>
        <w:t xml:space="preserve"> </w:t>
      </w:r>
      <w:r>
        <w:rPr/>
        <w:t xml:space="preserve">представительных и исполнительных органов местного самоуправления Кончанско-Суворовского  сельского поселения, в соответствии с Уставом  Кончанско-Суворовского сельского поселения, Администрация Кончанско-Суворов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</w:rPr>
        <w:tab/>
      </w:r>
      <w:r>
        <w:rPr/>
        <w:t>1. Утвердить прилагаемое Положение об экспертной комиссии  Администрации Кончанско-Суворов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экспертной комиссии Администрации Кончанско-Суворовского</w:t>
      </w:r>
      <w:r>
        <w:rPr>
          <w:b/>
        </w:rPr>
        <w:t xml:space="preserve"> </w:t>
      </w:r>
      <w:r>
        <w:rPr/>
        <w:t xml:space="preserve">сельского поселения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Считать утратившим силу постановление Администрации Кончанско-Суворовского сельского поселения от 20.01.2014 № 5 «Об утверждении Положения о постоянно действующей экспертной комиссии Администрации Кончанско-Суворовского</w:t>
      </w:r>
      <w:r>
        <w:rPr>
          <w:b/>
        </w:rPr>
        <w:t xml:space="preserve"> </w:t>
      </w:r>
      <w:r>
        <w:rPr/>
        <w:t>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Т.М. Воробьева</w:t>
      </w:r>
    </w:p>
    <w:p>
      <w:pPr>
        <w:pStyle w:val="Normal"/>
        <w:spacing w:lineRule="exact" w:line="240"/>
        <w:ind w:left="5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caps/>
        </w:rPr>
        <w:t xml:space="preserve">УтвержденО </w:t>
      </w:r>
    </w:p>
    <w:p>
      <w:pPr>
        <w:pStyle w:val="Normal"/>
        <w:spacing w:lineRule="exact" w:line="240" w:before="120" w:after="0"/>
        <w:ind w:left="4502" w:hanging="0"/>
        <w:jc w:val="center"/>
        <w:rPr/>
      </w:pPr>
      <w:r>
        <w:rPr/>
        <w:t xml:space="preserve">           </w:t>
      </w: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/>
      </w:pPr>
      <w:r>
        <w:rPr/>
        <w:t xml:space="preserve">            </w:t>
      </w:r>
      <w:r>
        <w:rPr/>
        <w:t xml:space="preserve">сельского поселения </w:t>
      </w:r>
    </w:p>
    <w:p>
      <w:pPr>
        <w:pStyle w:val="Normal"/>
        <w:spacing w:lineRule="exact" w:line="240"/>
        <w:ind w:left="4502" w:hanging="0"/>
        <w:rPr/>
      </w:pPr>
      <w:r>
        <w:rPr/>
        <w:t xml:space="preserve">            </w:t>
      </w:r>
      <w:r>
        <w:rPr/>
        <w:t>от 16.11.2020 № 87</w:t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300"/>
        <w:ind w:left="708" w:firstLine="708"/>
        <w:contextualSpacing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 об экспертной комиссии</w:t>
      </w:r>
    </w:p>
    <w:p>
      <w:pPr>
        <w:pStyle w:val="Msonormalcxspmiddle"/>
        <w:numPr>
          <w:ilvl w:val="0"/>
          <w:numId w:val="0"/>
        </w:numPr>
        <w:shd w:fill="FFFFFF" w:val="clear"/>
        <w:spacing w:before="280" w:after="300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Администрации Кончанско-Суворовского</w:t>
      </w:r>
      <w:r>
        <w:rPr>
          <w:b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numPr>
          <w:ilvl w:val="0"/>
          <w:numId w:val="2"/>
        </w:numPr>
        <w:shd w:fill="FFFFFF" w:val="clear"/>
        <w:spacing w:before="185" w:after="185"/>
        <w:contextualSpacing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lineRule="exact" w:line="360" w:before="240" w:after="240"/>
        <w:ind w:firstLine="36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1. Положение об экспертной комиссии Администрации Кончанско-Суворовского сельского поселения (далее –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года № 43.</w:t>
      </w:r>
    </w:p>
    <w:p>
      <w:pPr>
        <w:pStyle w:val="Normal"/>
        <w:shd w:fill="FFFFFF" w:val="clear"/>
        <w:spacing w:lineRule="exact" w:line="360" w:before="240" w:after="24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. Экспертная комиссия Администрации Кончанско-Суворовского сельского поселени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Кончанско-Суворовского сельского поселения (далее – Администрация поселения) и Совета депутатов Кончанско-Суворовского сельского поселения (далее – Совет депутатов поселения)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3. ЭК является совещательным органом при Главе Кончанско-Суворовского сельского  поселения, создается </w:t>
      </w:r>
      <w:r>
        <w:rPr/>
        <w:t xml:space="preserve">распоряжением </w:t>
      </w:r>
      <w:r>
        <w:rPr>
          <w:color w:val="000000"/>
        </w:rPr>
        <w:t xml:space="preserve">Администрации поселения и действует на основании Положения, разработанного на основе Примерного положения, утвержденного Главой Кончанско-Суворовского сельского поселения. 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Администрация поселения согласовывает Положение с экспертно - проверочной комиссией уполномоченного органа исполнительной власти Новгородской области  в сфере архивного дела (далее - ЭПК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4</w:t>
      </w:r>
      <w:r>
        <w:rPr/>
        <w:t>.Персональный состав ЭК определяется распоряжением Администрации поселения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став ЭК включаются: председатель комиссии, секретарь комиссии, члены  комиссии. </w:t>
      </w:r>
      <w:r>
        <w:rPr>
          <w:sz w:val="28"/>
          <w:szCs w:val="28"/>
        </w:rPr>
        <w:t>Председателем ЭК назначается Глава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5. 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областным законом</w:t>
      </w:r>
      <w:r>
        <w:rPr/>
        <w:t xml:space="preserve"> </w:t>
      </w:r>
      <w:r>
        <w:rPr>
          <w:color w:val="000000"/>
        </w:rPr>
        <w:t>«Об архивном деле в Новгородской области» от 21.03.2005 № 441-ОЗ,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 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218" w:after="218"/>
        <w:ind w:left="360" w:hanging="720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ЭК</w:t>
      </w:r>
    </w:p>
    <w:p>
      <w:pPr>
        <w:pStyle w:val="Normal"/>
        <w:shd w:fill="FFFFFF" w:val="clear"/>
        <w:spacing w:lineRule="exact" w:line="360" w:before="240" w:after="24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К осуществляет следующие функции: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 Организует ежегодный отбор дел, образующихся в деятельности Администрации поселения  и Совета депутатов поселения, для хранения и уничтожения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ab/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) описей дел по личному составу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номенклатуры дел Администрации поселения и Совета депутатов поселения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) актов об утрате документов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 Администрации поселения и Совета депутатов поселения, с указанием сроков их хранения, с последующим представлением их на согласование ЭПК, а затем на утверждение Главы </w:t>
      </w:r>
      <w:r>
        <w:rPr>
          <w:color w:val="000000"/>
        </w:rPr>
        <w:t>Кончанско-Суворовского</w:t>
      </w:r>
      <w:r>
        <w:rPr/>
        <w:t xml:space="preserve"> сельского поселения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) проектов локальных нормативных актов и методических документов Администрации поселения и Совета депутатов поселения по делопроизводству и архивному делу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3. Обеспечивает совместно со  специалистами Администрации поселения, осуществляющими хранение, комплектование, учет и использование архивных документов (далее – архив Администрации поселения),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4. Обеспечивает совместно с архивом Администрации поселения представление на согласование  ЭПК, согласованные ЭК описи дел по личному составу, номенклатуры дел Администрации поселения и Совета депутатов поселения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5. Обеспечивает совместно с архивом Администрации поселения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6. Совместно с архивом Администрации поселения организует для специалистов Администрации поселения и Совета депутатов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18" w:after="218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I. Права ЭК</w:t>
      </w:r>
    </w:p>
    <w:p>
      <w:pPr>
        <w:pStyle w:val="Normal"/>
        <w:shd w:fill="FFFFFF" w:val="clear"/>
        <w:spacing w:lineRule="exact" w:line="360" w:before="240" w:after="240"/>
        <w:ind w:left="360" w:hanging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ЭК имеет право: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 Давать рекомендации специалистам Администрации поселения, Совет</w:t>
      </w:r>
      <w:r>
        <w:rPr/>
        <w:t xml:space="preserve">а </w:t>
      </w:r>
      <w:r>
        <w:rPr>
          <w:color w:val="000000"/>
        </w:rPr>
        <w:t>депутатов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поселения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Запрашивать </w:t>
      </w:r>
      <w:r>
        <w:rPr/>
        <w:t>у специалистов</w:t>
      </w:r>
      <w:r>
        <w:rPr>
          <w:color w:val="000000"/>
        </w:rPr>
        <w:t xml:space="preserve"> Администрации поселения, Совета депутатов поселения: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Заслушивать на своих заседаниях специалистов Администрации поселения, Совета депутатов поселения о ходе подготовки документов к передаче на хранение в архив  Администрации поселения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exact" w:line="360" w:before="240" w:after="24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 Приглашать на заседания ЭК в качестве консультантов и экспертов представителей общественных и иных организаций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6. Информировать Главу Кончанско-Суворовского сельского поселения по вопросам, относящимся к компетенции ЭК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18" w:after="218"/>
        <w:contextualSpacing/>
        <w:jc w:val="center"/>
        <w:outlineLvl w:val="3"/>
        <w:rPr>
          <w:color w:val="000000"/>
        </w:rPr>
      </w:pPr>
      <w:r>
        <w:rPr>
          <w:b/>
          <w:bCs/>
          <w:color w:val="000000"/>
        </w:rPr>
        <w:t>IV. Организация работы ЭК</w:t>
      </w:r>
    </w:p>
    <w:p>
      <w:pPr>
        <w:pStyle w:val="Normal"/>
        <w:shd w:fill="FFFFFF" w:val="clear"/>
        <w:spacing w:lineRule="exact" w:line="360" w:before="240" w:after="240"/>
        <w:ind w:firstLine="708"/>
        <w:contextualSpacing/>
        <w:jc w:val="both"/>
        <w:rPr>
          <w:color w:val="000000"/>
        </w:rPr>
      </w:pPr>
      <w:r>
        <w:rPr>
          <w:color w:val="000000"/>
        </w:rPr>
        <w:t>4.1. ЭК взаимодействует с ЭПК и муниципальным архивом.</w:t>
      </w:r>
    </w:p>
    <w:p>
      <w:pPr>
        <w:pStyle w:val="Normal"/>
        <w:shd w:fill="FFFFFF" w:val="clear"/>
        <w:spacing w:lineRule="exact" w:line="360" w:before="240" w:after="240"/>
        <w:ind w:firstLine="36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exact" w:line="360" w:before="240" w:after="240"/>
        <w:ind w:firstLine="36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exact" w:line="360" w:before="240" w:after="240"/>
        <w:ind w:firstLine="36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 w:before="240" w:after="240"/>
        <w:contextualSpacing/>
        <w:jc w:val="both"/>
        <w:rPr/>
      </w:pPr>
      <w:r>
        <w:rPr>
          <w:color w:val="000000"/>
        </w:rPr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exact" w:line="360" w:before="240" w:after="24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5. Ведение делопроизводства ЭК возлагается на секретаря ЭК.</w:t>
      </w:r>
    </w:p>
    <w:p>
      <w:pPr>
        <w:pStyle w:val="Normal"/>
        <w:shd w:fill="FFFFFF" w:val="clear"/>
        <w:spacing w:lineRule="exact" w:line="360" w:before="240" w:after="24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 w:before="240" w:after="240"/>
        <w:ind w:left="360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contextualSpacing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Администрация</dc:creator>
  <dc:description/>
  <cp:keywords/>
  <dc:language>en-US</dc:language>
  <cp:lastModifiedBy>Татьяна</cp:lastModifiedBy>
  <cp:lastPrinted>2020-11-19T12:23:00Z</cp:lastPrinted>
  <dcterms:modified xsi:type="dcterms:W3CDTF">2020-11-19T09:34:00Z</dcterms:modified>
  <cp:revision>3</cp:revision>
  <dc:subject/>
  <dc:title/>
</cp:coreProperties>
</file>