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1.20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лана мероприятий по борьбе с борщевиком Сосновского на территории Кончанско-Суворовского сельского поселения на период 2021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недопущения распространения</w:t>
      </w:r>
      <w:r>
        <w:rPr>
          <w:sz w:val="28"/>
          <w:szCs w:val="28"/>
        </w:rPr>
        <w:t xml:space="preserve"> на территории Кончанско-Суворовского сельского поселения борщевика Сосновского,  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bCs/>
          <w:sz w:val="28"/>
          <w:szCs w:val="28"/>
        </w:rPr>
        <w:t xml:space="preserve">по борьбе с борщевиком Сосновского на территории </w:t>
      </w:r>
      <w:r>
        <w:rPr>
          <w:sz w:val="28"/>
          <w:szCs w:val="28"/>
        </w:rPr>
        <w:t xml:space="preserve">Кончанско-Суворовского сельского поселения </w:t>
      </w:r>
      <w:r>
        <w:rPr>
          <w:bCs/>
          <w:sz w:val="28"/>
          <w:szCs w:val="28"/>
        </w:rPr>
        <w:t>на период 2021-2023 годов (далее План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сельскохозяйственных организаций, главам крестьянско-фермерских хозяйств и индивидуальным предпринимателям, осуществляющим деятельность на землях сельскохозяйственного назначения, обеспечить выполнение пунктов 5 и 7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lineRule="exact" w:line="260" w:before="0" w:after="0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spacing w:lineRule="exact" w:line="260" w:before="0" w:after="0"/>
        <w:ind w:left="10620" w:hanging="0"/>
        <w:textAlignment w:val="baseline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Style14"/>
        <w:spacing w:lineRule="exact" w:line="260" w:before="0" w:after="0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spacing w:lineRule="exact" w:line="260" w:before="0" w:after="0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27.11.2020  № 90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bCs/>
          <w:sz w:val="28"/>
          <w:szCs w:val="28"/>
        </w:rPr>
        <w:t xml:space="preserve">борьбе с борщевиком Сосновского на территории </w:t>
      </w:r>
      <w:r>
        <w:rPr>
          <w:sz w:val="28"/>
          <w:szCs w:val="28"/>
        </w:rPr>
        <w:t xml:space="preserve">Кончанско-Суворовского сельского поселения </w:t>
      </w:r>
    </w:p>
    <w:p>
      <w:pPr>
        <w:pStyle w:val="Style14"/>
        <w:spacing w:lineRule="exact" w:line="260" w:before="0" w:after="0"/>
        <w:jc w:val="center"/>
        <w:textAlignment w:val="baseline"/>
        <w:rPr/>
      </w:pPr>
      <w:r>
        <w:rPr>
          <w:bCs/>
          <w:sz w:val="28"/>
          <w:szCs w:val="28"/>
        </w:rPr>
        <w:t>на период 2021-2023 годов</w:t>
      </w:r>
    </w:p>
    <w:p>
      <w:pPr>
        <w:pStyle w:val="Style14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9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мест распространения борщевика Сосновского на территории Кончанско-Суворовского сельского поселения и определения занимаемых им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ль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обоснованного и наиболее эффективного выбора средств борьбы с борщевиком Сосновского на конкретной территории с учетом предварительной оценки стоимости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сельскохозяйственных организаций, глав крестьянско-фермерских хозяйств и индивидуальных предпринимателей, осуществляющим деятельность на землях сельскохозяйственного назначения, о необходимости проведения мероприятий по борьбе с распространением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ъяснительной работы с населением о механическом и химическом уничтожении борщевика Сосновского на территории поселения и соблюдении мер безопасности при скашивании и работе с пестиц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май-июль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еоднократного скашивания наземной зеленой массы борщевика Сосновского (не менее 3-х раз) в целях истощения корневой системы растений и предотвращения выброса новых семян в период до цв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сентябрь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и сельскохозяйственных организаций, главы крестьянско-фермерских хозяйств, индивидуаль-ные предприниматели  и личные подсобные хозяйств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вухкратной химической обработки зарослей борщевика Сосновского гербицидам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: применение гербицидов сплошного действия осуществляется в соответствии с Государственным каталог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ль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и сельскохозяйственных организаций, главы крестьянско-фермерских хозяйств, индивидуаль-ные предприниматели  и личные подсобные хозяйств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еобходимых агротехнических мероприятий с учетом ландшафта и наличия техники (вспашка, дискование и выращивание с/х куль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и сельскохозяйственных организаций, главы крестьянско-фермерских хозяйств, индивидуаль-ные предприниматели  и личные подсобные хозяйств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и аккумулирование информации о выполняемой работе по борьбе с распространением борщевика Сосновского на территории Кончанско-Суво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атривать выделение денежных средств на ликвидацию мест распространения борщевика Сосновского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 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ейдовых мероприятий по обследованию земельных участков, принадлежащих на праве собственности или аренды юридическим лицам, индивидуальным предпринимателям, физическим лицам, на предмет засоренности борщевиком Сосновск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-октябрь ежегод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муниципального контроля за соблюдением Правил благоустройства  Кончанско-Суворовского сельского поселения юридическими лицами, индивидуальными предпринимателями, физическими лицами, в части нарушения требований по недопущению произрастания борщевика Сосн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-октябрь ежегод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17-06-16T09:23:00Z</cp:lastPrinted>
  <dcterms:modified xsi:type="dcterms:W3CDTF">2020-11-30T12:12:00Z</dcterms:modified>
  <cp:revision>40</cp:revision>
  <dc:subject/>
  <dc:title/>
</cp:coreProperties>
</file>