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ind w:hanging="0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0.12.202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9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сельского поселения от 31.12.2015 № 9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сельского поселения в соответствие с действующим законодательством, 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ончанско-Суворовского сельского поселения 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сельского поселения от 31.12.2015 № 92 «Об утверждении Порядка информирования населения о сборе и накоплении отработанных ртутьсодержащих ламп  на территории Кончанско-Суворовского сельского поселения»,  заменив в постановляющей части слова «в целях реализации постановления Правительства Российской Федерации от 3 сентября 2010 года № 681»  словами «в целях реализации постановления Правительства Российской Федерации от 28 декабря 2020 года № 2314»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1 года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Кончанско-Суворовского сельского поселения» и разместить на официальном сайте Администрации Кончанско-Суворо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 сельского поселения                                                      Т.М.Воробь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Глава</cp:lastModifiedBy>
  <cp:lastPrinted>2022-09-14T10:04:00Z</cp:lastPrinted>
  <dcterms:modified xsi:type="dcterms:W3CDTF">2022-12-27T08:46:00Z</dcterms:modified>
  <cp:revision>51</cp:revision>
  <dc:subject/>
  <dc:title>                                  </dc:title>
</cp:coreProperties>
</file>