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Кончанско-Сувор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Кончанско-Суво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Кончанско-Суво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бюджетный прогноз Кончанско-Суво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Кончанско-Суво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о 15 ноября 2020 года разрабатывает проект бюджетного прогноза Кончанско-Суво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период до 2026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настоящее  постановление 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 поселения в 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Т.М.Воробьева</w:t>
      </w:r>
      <w:r>
        <w:br w:type="page"/>
      </w:r>
    </w:p>
    <w:p>
      <w:pPr>
        <w:pStyle w:val="ConsPlusNormal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ConsPlusNormal"/>
        <w:spacing w:lineRule="exact" w:line="2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2.03.2020 № 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КОНЧАНСКО-СУВОРОВ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, сроки и условия разработки и утверждения, а также требования к составу и содержанию бюджетного прогноза  Кончанско-Суворовского сельского поселения на долгосрочный период (далее -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, осуществляется Администрацией Кончанско-Суворовского сельского поселения (далее - Администрация) в сроки, устанавливаемые распоряжением Администрации поселения о порядке и сроках составления проекта бюджета Кончанско-Суворов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поселения одновременно с проектом решения о бюджете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распоряжения Администрации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поселения в срок не позднее двух месяцев со дня официального опубликования решения Совета депутатов поселения о бюджете поселения на очередной финансовый год и на плановый период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утверждения бюджетного прогноза Кончанско-Суворовского сельского  поселения </w:t>
      </w:r>
    </w:p>
    <w:p>
      <w:pPr>
        <w:pStyle w:val="Normal"/>
        <w:spacing w:lineRule="exact" w:line="240"/>
        <w:ind w:left="4678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ставу и содержанию бюджетного прогноза поселения на долгосрочный период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е характеристики социально-экономического развития посел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 основных характеристик бюджета посел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pStyle w:val="ConsPlusNormal"/>
        <w:spacing w:lineRule="atLeast" w:line="360"/>
        <w:ind w:firstLine="709"/>
        <w:jc w:val="both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поселения на долгосрочный период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 на период до ______ го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 на период до _______ года</w:t>
      </w:r>
    </w:p>
    <w:tbl>
      <w:tblPr>
        <w:tblW w:w="1596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0631"/>
        <w:gridCol w:w="850"/>
        <w:gridCol w:w="1020"/>
        <w:gridCol w:w="1019"/>
        <w:gridCol w:w="938"/>
        <w:gridCol w:w="8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поселения на долгосрочный период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 на период до ______ год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период до _______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608"/>
        <w:gridCol w:w="1275"/>
        <w:gridCol w:w="1560"/>
        <w:gridCol w:w="1984"/>
        <w:gridCol w:w="1559"/>
        <w:gridCol w:w="212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поселения на долгосрочный период</w:t>
      </w:r>
    </w:p>
    <w:p>
      <w:pPr>
        <w:pStyle w:val="ConsPlus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 на период до ___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  на период до ______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52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6813"/>
        <w:gridCol w:w="1559"/>
        <w:gridCol w:w="1134"/>
        <w:gridCol w:w="1276"/>
        <w:gridCol w:w="1134"/>
        <w:gridCol w:w="141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селения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1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yperlink" Target="consultantplus://offline/ref=300F6D869F471C50DAB8400BA373C953464ECE6FBDF3216D9532ACAD2374C567C7E0A8BDCC528BDBA03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28:00Z</dcterms:created>
  <dc:creator>Ефремова Галина Ивановна</dc:creator>
  <dc:description/>
  <cp:keywords/>
  <dc:language>en-US</dc:language>
  <cp:lastModifiedBy>Татьяна</cp:lastModifiedBy>
  <cp:lastPrinted>2020-03-13T15:10:00Z</cp:lastPrinted>
  <dcterms:modified xsi:type="dcterms:W3CDTF">2020-03-13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