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12.2021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еестра мест (площадок) накопления твердых коммунальных отходов в Кончанско-Суворовском сельском поселении</w:t>
      </w:r>
    </w:p>
    <w:p>
      <w:pPr>
        <w:pStyle w:val="Normal"/>
        <w:overflowPunct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п. 4 ст. 13.4 Федерального закона от 24.06.1998 № 89-ФЗ «Об отходах производства и потребления», Постановлением Правительства Российской Федерации   от 31.08.2018         № 1039 «Об утверждении правил обустройства мест (площадок) накопления твердых коммунальных отходов и ведения их реестра», Администрация   Кончанско-Суворовского сельского поселения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ый реестр мест (площадок) накопления твердых коммунальных отходов в Кончанско-Суворовском сельском поселении.</w:t>
      </w:r>
    </w:p>
    <w:p>
      <w:pPr>
        <w:pStyle w:val="Normal"/>
        <w:overflowPunct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сельского поселения от 10.04.2019 № 19 «Об утверждении реестра мест (площадок) накопления твердых коммунальных отходов в Кончанско-Суворовском сельском поселении».</w:t>
      </w:r>
    </w:p>
    <w:p>
      <w:pPr>
        <w:pStyle w:val="Normal"/>
        <w:tabs>
          <w:tab w:val="clear" w:pos="708"/>
          <w:tab w:val="left" w:pos="938" w:leader="none"/>
        </w:tabs>
        <w:overflowPunct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настоящее постановление в бюллетене «Официальный вестник Кончанско-Суво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разместить на официальном сайте Администрации  Кончанско-Суворовского </w:t>
      </w:r>
      <w:r>
        <w:rPr>
          <w:rFonts w:cs="Times New Roman" w:ascii="Times New Roman" w:hAnsi="Times New Roman"/>
          <w:sz w:val="28"/>
          <w:szCs w:val="28"/>
        </w:rPr>
        <w:t>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Т.М.Воробьева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5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left="10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overflowPunct w:val="false"/>
        <w:autoSpaceDE w:val="false"/>
        <w:spacing w:lineRule="exact" w:line="260"/>
        <w:ind w:left="106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spacing w:lineRule="exact" w:line="260"/>
        <w:ind w:left="10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 поселения</w:t>
      </w:r>
    </w:p>
    <w:p>
      <w:pPr>
        <w:pStyle w:val="Normal"/>
        <w:overflowPunct w:val="false"/>
        <w:autoSpaceDE w:val="false"/>
        <w:spacing w:lineRule="exact" w:line="260"/>
        <w:ind w:left="10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12.2021 № 117</w:t>
      </w:r>
    </w:p>
    <w:p>
      <w:pPr>
        <w:pStyle w:val="Normal"/>
        <w:overflowPunct w:val="false"/>
        <w:autoSpaceDE w:val="false"/>
        <w:ind w:firstLine="550"/>
        <w:jc w:val="right"/>
        <w:rPr>
          <w:rFonts w:ascii="Times New Roman" w:hAnsi="Times New Roman" w:cs="Times New Roman"/>
          <w:b/>
          <w:b/>
          <w:bCs/>
          <w:sz w:val="25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8"/>
        </w:rPr>
      </w:r>
    </w:p>
    <w:tbl>
      <w:tblPr>
        <w:tblW w:w="158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567"/>
        <w:gridCol w:w="851"/>
        <w:gridCol w:w="992"/>
        <w:gridCol w:w="992"/>
        <w:gridCol w:w="992"/>
        <w:gridCol w:w="1134"/>
        <w:gridCol w:w="850"/>
        <w:gridCol w:w="709"/>
        <w:gridCol w:w="1035"/>
        <w:gridCol w:w="1414"/>
        <w:gridCol w:w="1421"/>
        <w:gridCol w:w="2069"/>
      </w:tblGrid>
      <w:tr>
        <w:trPr>
          <w:trHeight w:val="375" w:hRule="atLeast"/>
        </w:trPr>
        <w:tc>
          <w:tcPr>
            <w:tcW w:w="1586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естр мест (площадок) накопления твёрдых коммунальных от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вёрдых коммунальных отходов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тейнер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о собственниках мест (площадок) накопления твёрдых коммунальных отход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об источниках образования твёрдых коммунальных отходов, которые складируются в местах (на площадках) накопления твёрдых коммунальных отходов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елённый пун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 площад-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уе-мое покры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 огра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,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ём,       м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е наименова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й государственный регистрацион-ный номер записи в Едином государственном реестре/ИНН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 Кончанско-Сувор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ё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МК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ногоквартирных домов</w:t>
              <w:br/>
              <w:t>с.Кончанско-Суворовское, ул.Молодёжная, д.3,5, часть ул.Центральная, дома №№ 5-26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 Кончанско-Сувор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ё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МК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ногоквартирных домов</w:t>
              <w:br/>
              <w:t>с.Кончанско-Суворовское, ул.Молодёжная, д.7,9, часть ул.Центральная, дома №№ 1-4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 Кончанско-Сувор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к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с.Кончанско-Суворовское, ул.Парковая, часть ул.Озерная д.д. №№ 1-1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 Кончанско-Суворовско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дова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 профли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с.Кончанско-Суворовское, ул.Садовая, часть ул.Центральная, дома №№ 25-38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 Кончанско-Суворов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 xml:space="preserve">с.Кончанско-Суворовское, ул.Центральная, дома №№ 39-58 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о Кончанско-Сувор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дреева Е.Ф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ный дом с.Кончанско-Суворовское ул.Центральная, д.43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Жу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пластик, с крышкой, 3 металл.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 xml:space="preserve">д.Жуково, с.Кончанско-Суворовское, ул.Озерная, дома №№ 14-20 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Осинов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Осиновец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Косунские Г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Косунские Горы,</w:t>
              <w:br/>
              <w:t xml:space="preserve"> дома №№ 1-16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Косунские Г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пластик, с крышкой, 3 металл.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Косунские Горы,</w:t>
              <w:br/>
              <w:t xml:space="preserve"> дома №№ 17-53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Косунские Г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робьева Наталия Олег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ный дом д.Косунские Горы , д.45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ок У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д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ий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п.Удино, ул.Садовая, пер.Огородный, д.3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ок У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многоквартирного дома  п.Удино, Набережная, д.16</w:t>
              <w:br/>
              <w:t xml:space="preserve">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ок У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пластик, с крышкой, 1 металл.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п.Удино, ул.Набережная, ул.Луговая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ок У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ров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/</w:t>
            </w:r>
          </w:p>
          <w:p>
            <w:pPr>
              <w:pStyle w:val="Normal"/>
              <w:ind w:hanging="2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пластик, с крышкой, 1 металл.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п.Удино, ул.Боровая, ул.Новая, ул.Школьная, ул.Лесная</w:t>
              <w:br/>
              <w:t xml:space="preserve">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ок У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ё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п.Удино, ул.Молодежная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ок У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улок Лес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п.Удино, ул.Лесная, пер. Лесной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ок У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п.Удино, ул.Центральная, пер. Зелёный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ок У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гатырёва Наталья Евген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ого дома</w:t>
              <w:br/>
              <w:t xml:space="preserve">п.Удино, ул.Набережная, </w:t>
              <w:br/>
              <w:t>дом № 11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ок У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улок Зелё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пова Галина Серге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частного дома п.Удино, переул.Зелёный, </w:t>
              <w:br/>
              <w:t>дом № 3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ок У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улок Зелё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кишева Анна Иван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частного дома п.Удино, переул.Зелёный, </w:t>
              <w:br/>
              <w:t>дом № 5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ок У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улок Огород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ысаков Владимир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частного дома п.Удино, переул.Огородный, </w:t>
              <w:br/>
              <w:t>дом № 2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Кар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Карпово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ритория озера Шерегодро, база отдыха "Жуковск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Яковлев Валерий Васильеви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533106100061/   53200016830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за отдыха "Жуковская"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Соп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Сопины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Заклё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Заклеп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Со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Соколово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Зих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пластик, с крышкой, 1 металл.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Зихново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Лед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Лединка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Малое Обреч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Малое Обречье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Трём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пластик, с крышкой, 1 металл.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Трёмово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Люб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пластик, с крышкой, 1 металл.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Любони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Рамен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Раменье, д.д. № 1-1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Рамен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Раменье, д.д. № 16-33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Федос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Федосино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Большое Обреч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Большое Обречье, д.д. № 1-9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Большое Обреч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Большое Обречье, д.д. № 10-3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Соро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Сорокино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Высо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ет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Высоко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утор Лес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ого дома</w:t>
              <w:br/>
              <w:t>х.Лесной, д.1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Клопчи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Клопчиха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Ф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яжев Игорь Александрови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ого дома</w:t>
              <w:br/>
              <w:t>д.Федово, дом № 11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Гор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/б п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. профл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к, с крыш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ончанско-Суворовского с/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331001225/            53200229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частных домов</w:t>
              <w:br/>
              <w:t>д.Гор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8:00Z</dcterms:created>
  <dc:creator>Администрация</dc:creator>
  <dc:description/>
  <cp:keywords/>
  <dc:language>en-US</dc:language>
  <cp:lastModifiedBy>Татьяна</cp:lastModifiedBy>
  <cp:lastPrinted>2022-02-04T16:09:00Z</cp:lastPrinted>
  <dcterms:modified xsi:type="dcterms:W3CDTF">2022-02-07T06:32:00Z</dcterms:modified>
  <cp:revision>42</cp:revision>
  <dc:subject/>
  <dc:title/>
</cp:coreProperties>
</file>