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НЧАНСКО-СУВОРОВСКОГО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78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8"/>
        <w:gridCol w:w="496"/>
        <w:gridCol w:w="957"/>
      </w:tblGrid>
      <w:tr>
        <w:trPr/>
        <w:tc>
          <w:tcPr>
            <w:tcW w:w="1407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2.02.202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              осуществляемого Администрацией Кончанско-Суворовского сельского поселения, на 2021 год и плановый период 2022-2023 год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постановлением Правительства Российской 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Новгородской области от 15.12.2014 </w:t>
      </w:r>
      <w:r>
        <w:rPr>
          <w:rFonts w:cs="Times New Roman" w:ascii="Times New Roman" w:hAnsi="Times New Roman"/>
          <w:bCs/>
          <w:sz w:val="28"/>
          <w:szCs w:val="28"/>
        </w:rPr>
        <w:t>№ 61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осуществления муниципального земельного контроля на территории Новгородской                          области», на основании Устава Кончанско-Суворовского сельского поселения Боровичского муниципального района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на 2021 год и плановый период 2022-2023 год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Разместить постановление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сельского поселения                                Т.М.Воробьев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12.02.2021 № 1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нарушений обязательных требований законодательства                       в сфере муниципального контроля, осуществляемого Администрацией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2021 год и плановы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2022-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 Анализ, оценка и статистические показатели состояния подконтрольной сфе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 2021 год и плановый период 2022-2023 годов (далее Программа) </w:t>
      </w:r>
      <w:r>
        <w:rPr>
          <w:rFonts w:eastAsia="Calibri" w:cs="Times New Roman" w:ascii="Times New Roman" w:hAnsi="Times New Roman"/>
          <w:sz w:val="28"/>
          <w:szCs w:val="28"/>
        </w:rPr>
        <w:t>разработана в целях организации проведения профилактики нарушений обязательных требований, установленных федеральными законами, законами Новгородской области, муниципальными правовыми актами, 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Субъектами профилактических мероприятий при осуществлении муниципального контроля являются юридические и физические лица, индивидуальные предприниматели (подконтрольные субъек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4. 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 в сфере благоустройств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, в области сохранности автомобильных дорог местного значения, оценка соблюдения которых является предметом следующих видов муниципального 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ый контроль в сфере благоустройств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муниципальный контроль за обеспечением сохра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1.5.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5.1.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чанско-Суворовского сельского поселения 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обязательным требованиям, оценка соблюдения которых является предметом муниципального контроля, относятся требования, установленные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содержанию  и уборке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нско-Суворовское сельское поселение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 территорий многоквартирных и индивидуальных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земельных участков, фасадов и ограждающих конструкций зданий, строений, сооружений, нестационарных торговых и иных нестационарных объектов и их эле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территорий объектов торговли, общественного питания,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содержанию детских, игровых и спортивных площадок 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зелё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территорий, отведенных под строительство (застройку), а также территорий, на которых осуществляются строительные, ремонтные, земляные и иные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территорий автостоянок, парковок (парковочных мест)</w:t>
      </w:r>
      <w:r>
        <w:rPr>
          <w:rFonts w:eastAsia="Calibri" w:cs="Times New Roman" w:ascii="Times New Roman" w:hAnsi="Times New Roman"/>
          <w:sz w:val="28"/>
          <w:szCs w:val="28"/>
        </w:rPr>
        <w:t>, малых архитектурных форм 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размещению информации на территории муниципального образования, в том числе к установке указателей с наименованиями улиц и номерами домов, вывес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5.2. По муниципальному контролю за обеспечением сохранности автомобильных дорог местного значения к обязательным требованиям, оценка соблюдения которых является предметом муниципального контроля, относятся требования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>пунктом 3 статьи 25, пунктом 2 статьи 2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ализ состояния подконтрольной сф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0 года общее количество хозяйствующих субъекто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чанско-Суво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тавило 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отношении хозяйствующих субъектов проверки за исполнением требований действующего законодательства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6 физических лиц были подвергнуты проверкам за соблюдением требований действующего законодательства, по результатам проведенных мероприятий по контролю выявлено 3 нарушения, физическим лицам выданы предписания об устранении выявленных нарушений (50% от общего числа пр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наказания, предусмотренные Кодексом Российской Федерации об административных правонарушениях в 2019 году, не назнача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ричинами нарушений обязательных требований, установленных федеральным законодательством, законодательством Новгородской области, муниципальными нормативно-правовыми актами, 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не сформированное понимание исполнения обязательных требований 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2) недостаточное информирование подконтрольных субъектов по вопросам соблюдения обязательных требований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, оценка соблюдения которых является предметом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Цели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Цел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юридическими и физическими лицами, индивидуальными предпринимателями обязательных требований, установленных норматив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обязательные требования в сфере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Основные мероприятия по профилактике нарушений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лан мероприятий по профилактике нарушений на 2021 год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2"/>
        <w:gridCol w:w="1985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чанско-Суворов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2"/>
        <w:gridCol w:w="1985"/>
        <w:gridCol w:w="2409"/>
      </w:tblGrid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ончанско-Суворовского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2"/>
        <w:gridCol w:w="1985"/>
        <w:gridCol w:w="2409"/>
      </w:tblGrid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предложению </w:t>
            </w:r>
            <w:r>
              <w:rPr>
                <w:color w:val="232323"/>
                <w:sz w:val="28"/>
                <w:szCs w:val="28"/>
              </w:rPr>
              <w:t>должностных лиц, уполномоченных на осуществление муниципального контроля в соответствующей сфере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шение о направлении предостережения принимает Глава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роект плана мероприятий  по профилактике нарушений на 2022 и 2023 год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2"/>
        <w:gridCol w:w="1985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ончанско-Суворовского сельского поселения 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(после издания нормативных правовых актов, по за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-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контрольных субъе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ончанско-Суворовского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предложению </w:t>
            </w:r>
            <w:r>
              <w:rPr>
                <w:color w:val="232323"/>
                <w:sz w:val="28"/>
                <w:szCs w:val="28"/>
              </w:rPr>
              <w:t>должностных лиц, уполномоченных на осуществление муниципального контроля в соответствующей сфере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шение о направлении предостережения принимает Глава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, информация о результатах профилактической работы размещается на официальном сайте Администрации Кончанско-Суворов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Ожидаемые конечные результаты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профилактической работы, проводимой Администрацией сельского поселения по предупреждению нарушений подконтрольными субъектами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учшение информационного обеспечения деятельности Администрации сельского поселения по профилактике и предупреждению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ценки эффективности проводимых профилактических мероприятий применяются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субъектов, в отношении которых проведены профилактические мероприятия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рограммы в количественной оценк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ельского поселения, не менее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профилактических мероприятий в общем объеме контрольной деятель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одконтрольных субъектов, исполнивших предостережение о недопустимости нарушений обязательных требова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дровое обеспечение Программы определяется общими трудозатратами должностных лиц Администрации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нчанско-Суворовского сельского поселения в информационно-телекоммуникационной сети «Интернет», бюллетене «Официальный вестник Кончанско-Суворов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  <w:bookmarkStart w:id="2" w:name="Par144"/>
      <w:bookmarkEnd w:id="2"/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3:00Z</dcterms:created>
  <dc:creator>Зорина Татьяна Анатольевна</dc:creator>
  <dc:description/>
  <cp:keywords/>
  <dc:language>en-US</dc:language>
  <cp:lastModifiedBy>Татьяна</cp:lastModifiedBy>
  <cp:lastPrinted>2021-02-16T11:58:00Z</cp:lastPrinted>
  <dcterms:modified xsi:type="dcterms:W3CDTF">2021-02-16T08:59:00Z</dcterms:modified>
  <cp:revision>6</cp:revision>
  <dc:subject/>
  <dc:title/>
</cp:coreProperties>
</file>