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111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7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Кончанско-Суво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       Администрация Кончанско-Суворов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Кончанско-Сувор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 Признать утратившим силу постановление Администрации сельского поселения  от 24.07.2014 № 33 «Об утверждении Положения о кадровом резерве для замещения вакантных должностей муниципальной службы в Администрации Кончанско-Сувор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 сельского поселения                                                     Т.М.Воробьева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 CYR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 12.07.2021  №  52  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о кадровом резерве для замещения вакантных должностей муниципальной службы в Администрации Кончанско-Суворовского сельского поселения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 Кадровый резерв для замещения вакантных должностей муниципальной службы в Администрации Кончанско-Суворовского сельского поселения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сельского поселения от №  «О квалификационных требованиях для замещения должностей муниципальной службы в Администрации Кончанско-Суворовского сельского поселения», для своевременного замещения вакантных должностей муниципальной службы, подбора и расстановки кадров в Администрации Кончанско-Суворовского сельского поселения (далее Администрация), имеющих статус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дровый резерв формируется для замещения главных, ведущих и старших должностей муниципальной службы в Администрации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, замещающих должности муниципальной службы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, отвечающих требованиям, изложенным в пункте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ый резерв не формируется для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Включение муниципального служащего (гражданина) в кадровый резерв осуществляется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5. Конкурс проводится в два этапа. На первом этапе не позднее, чем за 30 дней до дня проведения конкурса в</w:t>
      </w:r>
      <w:r>
        <w:rPr>
          <w:sz w:val="28"/>
          <w:szCs w:val="28"/>
        </w:rPr>
        <w:t xml:space="preserve"> бюллетене «Официальный вестник Кончанско-Суворовского сельского поселения» </w:t>
      </w:r>
      <w:r>
        <w:rPr>
          <w:rFonts w:eastAsia="Calibri"/>
          <w:sz w:val="28"/>
          <w:szCs w:val="28"/>
        </w:rPr>
        <w:t xml:space="preserve"> публикуется объявление о приеме документов для участия в конкурсе, а также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именование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требования, предъявляемые к претенденту на замещение этой должности, требования в части знания и умения публикуются на официальном сайте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услови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время приема документов, подлежащих представлению в соответствии с пунктом 6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рок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дполагаемая дат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информацион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бъявление о приеме документов для участия в конкурсе и информация о конкурсе также могут размещать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 Гражданин, изъявивший желание участвовать в конкурсе на включение в кадровый резерв, представляет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-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Муниципальный служащий, изъявивший желание участвовать в конкурсе на включение в кадровый резерв,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явление на имя Главы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по форме, установленной приказом Минздравсоцразвития Российской Федерации от 14 декабря 2009 года № 984-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8. Достоверность сведений, представленных гражданином на имя Главы сельского поселения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0. Документы, указанные в пунктах 6 и 7 настоящего Положения, представляются в Администрацию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муниципальному служащему (гражданину)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1. Решение о дате, месте и времени проведения второго этапа конкурса на включение в кадровый резерв принимается Главой сельского поселени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3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4. Не позднее, чем за 10 дней до начала второго этапа конкурса на включение в кадровый резерв направляется сообщения о дате, месте и времени его проведения муниципальным служащим (гражданам), допущенным к участию в конкурсе (далее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5. Если в результате проведения конкурса на включение в кадровый резерв не были выявлены кандидаты, отвечающие квалификационным и другим требованиям к должности муниципальной службы, на замещение которой  формируется кадровый резерв, Глава сельского поселения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Конкурс на включение муниципального служащего (гражданина) в кадровый резерв проводится конкурсной комисси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 В состав конкурсной комиссии Администрации входят Глава сельского поселения, уполномоченные ими муниципальные служащие, представители научных и образовательных учреждений, других организаций, приглашаемые по запросу Главы сельского поселени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количественного состава конкурсной комисс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став конкурсной комиссии Администрац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9. Конкурс на включение в кадровый резерв проводится путем оценки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, и собеседования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оценке профессиональных и личностных качеств кандидатов конкурсная комиссия Администрации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1.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3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4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организационной работы и муниципальной службы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5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Включение муниципального служащего (гражданина) в кадровый резерв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8. После принятия распоряжения Администрации о включении муниципального служащего (гражданина) в кадровый резерв оформляется список кадрового резерва Администрации по прилагаемой форме. Копия распоряжения Администрации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9. Муниципальный служащий (гражданин), включенный в кадровый резерв, может быть назначен на иную равнозначную, вышестоящую или нижестоящую должность муниципальной службы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0. Муниципальный служащий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соответствую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я им предельного возраста пребывани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исьменного заявления лица, состоящего в резерве,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упления и (или) обнаружения обстоятельств, препятствующих муниципальному служащему прохождению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1. Гражданин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и лич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2. Исключение из кадрового резерва оформляется распоряжением Администрации с указанием одного из оснований, перечисленных в пунктах 30-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3. Глава сельского поселения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наличии нескольких кандидатур в резерве на замещение должности муниципальной службы Глава сельского поселения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В целях повышения эффективности работы с кадровым резервом осуществляю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120"/>
        <w:ind w:left="1020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к Положению о кадровом резерве для замещения вакантных должностей муниципальной службы в Администрации Кончанско-Суво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Calibri"/>
          <w:sz w:val="28"/>
          <w:szCs w:val="28"/>
        </w:rPr>
        <w:t>для замещения вакантных должностей муниципальной службы в Администрации Кончанско-Суворовского сельского поселения, имеющих статус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755"/>
        <w:gridCol w:w="1755"/>
        <w:gridCol w:w="1334"/>
        <w:gridCol w:w="1215"/>
        <w:gridCol w:w="1845"/>
        <w:gridCol w:w="1800"/>
        <w:gridCol w:w="1647"/>
        <w:gridCol w:w="1393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-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 xml:space="preserve">области   </w:t>
              <w:br/>
              <w:t>(гражданин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-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ключе-ния в кад-ровый</w:t>
              <w:br/>
              <w:t>резер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>для 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специалист, 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-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стажировке </w:t>
              <w:br/>
              <w:t xml:space="preserve">в период нахож-дения в кад-ровом резерве   </w:t>
              <w:br/>
              <w:t>(наименование и номер докумен-та о перепод-готовке, повы-шении квали-фикации 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 xml:space="preserve">службы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5:00Z</dcterms:created>
  <dc:creator>nvch</dc:creator>
  <dc:description/>
  <cp:keywords/>
  <dc:language>en-US</dc:language>
  <cp:lastModifiedBy>Татьяна</cp:lastModifiedBy>
  <dcterms:modified xsi:type="dcterms:W3CDTF">2021-07-09T12:40:00Z</dcterms:modified>
  <cp:revision>20</cp:revision>
  <dc:subject/>
  <dc:title/>
</cp:coreProperties>
</file>