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 xml:space="preserve">АДМИНИСТРАЦИЯ  КОНЧАНСКО-СУВО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5.10.202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8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>О регистрации устава территориального обществен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амоуправления (ТОС) «Косунские Горы»</w:t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Порядком регистрации устава территориального общественного самоуправления, утвержденным решением Совета депутатов Кончанско-Суворовского сельского поселения от 24.01.2013 № 124, Администрация Кончанско-Суворов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Зарегистрировать устав территориального общественного самоуправления «Косунские Горы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Выдать свидетельство о регистрации устава территориального общественного самоуправления «Косунские Горы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Включить территориальное общественное самоуправление «Косунские Горы» в Реестр территориального общественного самоуправления в Кончанско-Суворовском сельском поселен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сельского поселения                                                       Т.М. Воробьева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17:00Z</dcterms:created>
  <dc:creator>Администрация</dc:creator>
  <dc:description/>
  <cp:keywords/>
  <dc:language>en-US</dc:language>
  <cp:lastModifiedBy>Татьяна</cp:lastModifiedBy>
  <cp:lastPrinted>2021-10-26T14:02:00Z</cp:lastPrinted>
  <dcterms:modified xsi:type="dcterms:W3CDTF">2021-10-26T11:03:00Z</dcterms:modified>
  <cp:revision>17</cp:revision>
  <dc:subject/>
  <dc:title/>
</cp:coreProperties>
</file>