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25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0"/>
      </w:tblGrid>
      <w:tr>
        <w:trPr/>
        <w:tc>
          <w:tcPr>
            <w:tcW w:w="1354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0.20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бюджета Кончанско-Суворовского сельского поселения по расходам и санкционирования оплаты денежных обязательств получателей средств бюджета Кончанско-Суворовского сельского поселения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исполнения бюджета Кончанско-Суворовского сельского поселения по расходам и санкционирования оплаты денежных обязательств получателей средств  бюджета Кончанско-Суво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Кончанско-Сувор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10.2021 № 8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сполнения </w: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Кончанско-Суворовского сельского поселения </w:t>
      </w:r>
    </w:p>
    <w:p>
      <w:pPr>
        <w:pStyle w:val="ConsPlusTitle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сходам и санкционирования оплаты денежных обязательств</w: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Кончанско-Суво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Кончанско-Суворовского сельского поселения по расходам и санкционирования оплаты денежных обязательств получателей средств  бюджета Кончанско-Суворов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                     от 14.05.2020 г. № 21н «О Порядке казначейского обслуживания» (далее – Порядок казначейского обслуживания) и устанавливает порядок исполнения бюджета Кончанско-Суворовского сельского поселения по расходам и санкционирования оплаты за счет средств бюджета Кончанско-Суворовского сельского поселения денежных обязательств получателей средств  бюджета Кончанско-Суво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Кончанско-Суворовского сельского поселения по расходам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Кончанско-Суворовского сельского поселения (далее – Получатель), при заключении подлежащих оплате за счет средств бюджета Кончанско-Суворов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подлежащих исполнению за счет средств бюджета Кончанско-Суворовского сельского поселения в соответствующем финансовом году: при заключении контрактов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и при заключении договоров (контрактов) по результатам проведения закрытых конк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Кончанско-Суворовского сельского поселения в соответствующем финансовом году – по остальным договорам, муниципальным контрактам (за исключением случаев, указанных в абзаце 4 настоящего пун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аванса в абсолютной сумме, указанной в муниципальном контракте и в конкурсной документации (документации об аукционе) и не превышающего 30 процентов начальной (максимальной) цены муниципального контракта - в случае снижения начальной (максимальной) цены муниципального контракта по результатам проведения конкурса (аукци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Кончанско-Суворовского сельского поселения (далее - Главные распорядители) и Получатели осуществляют операции со средствами бюджета Кончанско-Суворов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ончанско-Суворовского сельского поселения Администрация Кончанско-Суворовского сельского поселения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Администрации Кончанско-Суворовского сельского поселения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Кончанско-Суворовского сельского поселения 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в соответствии с Обращением Администрации Кончанско-Суворовского сельского поселения осуществляет санкционирование расходов бюджета Кончанско-Суворо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2" w:name="P47"/>
      <w:bookmarkEnd w:id="2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) уникального кода П</w:t>
      </w:r>
      <w:r>
        <w:rPr>
          <w:sz w:val="28"/>
          <w:szCs w:val="28"/>
        </w:rPr>
        <w:t xml:space="preserve">олучателя по реестру </w:t>
      </w:r>
      <w:r>
        <w:rPr>
          <w:sz w:val="28"/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) суммы перечисления и кода валюты в соответствии с </w:t>
      </w:r>
      <w:hyperlink r:id="rId3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) вида средств (средства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3) реквизитов (тип, номер, дата) документа, предусмотренного  графой 2 Перечня документов, на основании которых возникают бюджетные обязательства получателей средств  бюджета Кончанско-Суворовского сельского полселения, и документов, подтверждающих возникновение денежных обязательств получателей средств бюджета Кончанско-Суворовского сельского поселения (Приложение № 3 к Порядку учета </w:t>
      </w:r>
      <w:r>
        <w:rPr>
          <w:rFonts w:cs="Times New Roman" w:ascii="Times New Roman" w:hAnsi="Times New Roman"/>
          <w:sz w:val="28"/>
          <w:szCs w:val="28"/>
        </w:rPr>
        <w:t>бюджетных и денежных обязательств получателей средств бюджета Кончанско-Суворовского сельского поселения Управлением федерального казначейства Новгородской области</w:t>
      </w:r>
      <w:r>
        <w:rPr>
          <w:sz w:val="28"/>
          <w:szCs w:val="28"/>
          <w:lang w:eastAsia="zh-CN"/>
        </w:rPr>
        <w:t>, утвержденному постановлением Администрации Кончанско-Суворовского сельского поселения от 26.10.2021  № 8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(далее соответственно — Перечень документов, </w:t>
      </w:r>
      <w:r>
        <w:rPr>
          <w:color w:val="000000"/>
          <w:sz w:val="28"/>
          <w:szCs w:val="28"/>
        </w:rPr>
        <w:t>Порядок учета бюджетных и денежных обязательств</w:t>
      </w:r>
      <w:r>
        <w:rPr>
          <w:sz w:val="28"/>
          <w:szCs w:val="28"/>
          <w:lang w:eastAsia="zh-CN"/>
        </w:rPr>
        <w:t xml:space="preserve">), предоставляемого Получателем при постановке на учет бюджетного обязательств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рафой 3 Перечня документов)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) </w:t>
      </w:r>
      <w:r>
        <w:rPr>
          <w:sz w:val="28"/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 исполнением судебных актов по искам к казне Кончанско-Суворов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еречислением избирательным комиссиям средств на подготовку и проведение выборов и референдум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21"/>
        <w:ind w:firstLine="709"/>
        <w:rPr/>
      </w:pPr>
      <w:r>
        <w:rPr>
          <w:bCs w:val="false"/>
        </w:rPr>
        <w:t>При оплате вышеперечисленных денежных обязательств, кроме денежных обязательств, связанных</w:t>
      </w:r>
      <w:r>
        <w:rPr/>
        <w:t xml:space="preserve">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</w:t>
      </w:r>
      <w:r>
        <w:rPr>
          <w:bCs w:val="false"/>
        </w:rPr>
        <w:t>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7. </w:t>
      </w:r>
      <w:bookmarkStart w:id="3" w:name="Par1"/>
      <w:bookmarkEnd w:id="3"/>
      <w:r>
        <w:rPr>
          <w:color w:val="000000"/>
          <w:sz w:val="28"/>
          <w:szCs w:val="28"/>
        </w:rPr>
        <w:t xml:space="preserve">В случае если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6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указанный в нем документ, подтверждающий возникновение денежного обязательства, за исключением документов, указанных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rStyle w:val="InternetLink"/>
          <w:sz w:val="28"/>
          <w:szCs w:val="28"/>
        </w:rPr>
        <w:t xml:space="preserve">5, </w:t>
      </w:r>
      <w:r>
        <w:rPr>
          <w:sz w:val="28"/>
          <w:szCs w:val="28"/>
        </w:rPr>
        <w:t xml:space="preserve">6, 7, 9, 10, </w:t>
      </w:r>
      <w:hyperlink r:id="rId8">
        <w:r>
          <w:rPr>
            <w:rStyle w:val="InternetLink"/>
            <w:sz w:val="28"/>
            <w:szCs w:val="28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9">
        <w:r>
          <w:rPr>
            <w:rStyle w:val="InternetLink"/>
            <w:sz w:val="28"/>
            <w:szCs w:val="28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0">
        <w:r>
          <w:rPr>
            <w:rStyle w:val="InternetLink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1">
        <w:r>
          <w:rPr>
            <w:rStyle w:val="InternetLink"/>
            <w:sz w:val="28"/>
            <w:szCs w:val="28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8. В случае если </w:t>
      </w:r>
      <w:hyperlink r:id="rId12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обходимости уполномоченный орган имеет право требовать от Получа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е документы для подтверждения денежных обяза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оответствие указанных в Распоряжении кодов классификации расходов бюджета Кончанско-Суворовского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бюджета Кончанско-Суворовского сельского поселения текстовому назначению платежа, исходя из содержания текста назначения платежа, </w:t>
      </w:r>
      <w:r>
        <w:rPr>
          <w:sz w:val="28"/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) не превышение сумм в Распоряжении остатков </w:t>
      </w:r>
      <w:r>
        <w:rPr>
          <w:sz w:val="28"/>
          <w:szCs w:val="28"/>
        </w:rPr>
        <w:t>неисполненных бюджетных обязательств</w:t>
      </w:r>
      <w:r>
        <w:rPr>
          <w:color w:val="000000"/>
          <w:sz w:val="28"/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идентичность кода (кодов) классификации расходов бюджета Кончанско-Суворовского сельского поселения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денежному обязательству и платежу; </w:t>
      </w: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0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</w:t>
      </w:r>
      <w:r>
        <w:rPr>
          <w:color w:val="000000"/>
          <w:sz w:val="28"/>
          <w:szCs w:val="28"/>
          <w:lang w:eastAsia="zh-CN"/>
        </w:rPr>
        <w:t xml:space="preserve">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Уведомление в электронном виде, </w:t>
      </w:r>
      <w:r>
        <w:rPr>
          <w:sz w:val="28"/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 w:val="28"/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3.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до 1 января 2023 года </w:t>
      </w:r>
      <w:bookmarkStart w:id="4" w:name="P16"/>
      <w:bookmarkEnd w:id="4"/>
      <w:r>
        <w:rPr>
          <w:rFonts w:cs="Times New Roman" w:ascii="Times New Roman" w:hAnsi="Times New Roman"/>
          <w:sz w:val="20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  <w:sz w:val="20"/>
          </w:rPr>
          <w:t>приложению № 1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  <w:sz w:val="20"/>
          </w:rPr>
          <w:t>приложению № 16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  <w:sz w:val="20"/>
          </w:rPr>
          <w:t>приложению № 17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  <w:sz w:val="20"/>
          </w:rPr>
          <w:t>приложению № 18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  <w:sz w:val="20"/>
          </w:rPr>
          <w:t>приложению № 19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  <w:sz w:val="20"/>
          </w:rPr>
          <w:t>приложению № 20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  <w:sz w:val="20"/>
          </w:rPr>
          <w:t>приложению № 21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  <w:sz w:val="20"/>
          </w:rPr>
          <w:t>приложению № 22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  <w:sz w:val="20"/>
          </w:rPr>
          <w:t>приложению № 23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  <w:sz w:val="20"/>
          </w:rPr>
          <w:t>приложению № 24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  <w:sz w:val="20"/>
          </w:rPr>
          <w:t>приложению № 25</w:t>
        </w:r>
      </w:hyperlink>
      <w:r>
        <w:rPr>
          <w:rFonts w:cs="Times New Roman" w:ascii="Times New Roman" w:hAnsi="Times New Roman"/>
          <w:sz w:val="20"/>
        </w:rPr>
        <w:t xml:space="preserve"> к Порядку казначейского обслуживания (код формы по КФД 053185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8837;fld=134" TargetMode="External"/><Relationship Id="rId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8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2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3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Татьяна</cp:lastModifiedBy>
  <cp:lastPrinted>2021-10-28T09:03:00Z</cp:lastPrinted>
  <dcterms:modified xsi:type="dcterms:W3CDTF">2021-10-28T06:04:00Z</dcterms:modified>
  <cp:revision>47</cp:revision>
  <dc:subject/>
  <dc:title/>
</cp:coreProperties>
</file>