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512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</w:t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АДМИНИСТРАЦИЯ КОНЧАНСКО-СУВОР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b/>
          <w:b/>
          <w:bCs/>
          <w:spacing w:val="90"/>
          <w:sz w:val="28"/>
          <w:szCs w:val="28"/>
        </w:rPr>
      </w:pPr>
      <w:r>
        <w:rPr>
          <w:rFonts w:cs="Times New Roman"/>
          <w:b/>
          <w:bCs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08.11.2021 № 94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Кончанско-Суворовское</w:t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spacing w:lineRule="exact" w:line="260"/>
        <w:ind w:right="0"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направлениях бюджетной и налоговой политики Кончанско-Суворовского сельского поселения на 2022 год </w:t>
      </w:r>
    </w:p>
    <w:p>
      <w:pPr>
        <w:pStyle w:val="ConsNonformat"/>
        <w:tabs>
          <w:tab w:val="clear" w:pos="708"/>
          <w:tab w:val="left" w:pos="720" w:leader="none"/>
        </w:tabs>
        <w:spacing w:lineRule="exact" w:line="260"/>
        <w:ind w:right="0"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3-2024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азработки проекта бюджета Кончанско-Суворовского сельского поселения на 2022 год и плановый период 2023 – 2024 годов, руководствуясь статьями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Совета депутатов Кончанско-Суворовского сельского поселения от 14.10.2016 г. № 51 «Об утверждении положения о бюджетном процессе в Кончанско-Суворовском сельском поселении», Уставом Кончанско-Суворовского сельского поселения, Администрация Кончанско-Суворовского сельского поселения </w:t>
      </w: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 Утвердить прилагаемые Основные направления бюджетной и налоговой политики Кончанско-Суворовского сельского поселения на 2022 год и плановый период 2023-2024 год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Кончанско-Суворовского сельского поселения, при разработке проекта местного бюджета на 2022 год и плановый период 2023-2024 годов, обеспечить соблюдение Основных направлений бюджетной и налоговой политики Кончанско-Суворовского сельского поселения на 2022 год и плановый период 2023-2024 годов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Опубликовать постановление в бюллетене «Официальный вестник Кончанско-Суворовского сельского поселения» и размещению на официальном сайте Администрации сельского поселения в сети «Интернет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 xml:space="preserve">                  </w:t>
        <w:tab/>
        <w:t xml:space="preserve">        </w:t>
        <w:tab/>
        <w:tab/>
        <w:t xml:space="preserve">       Т.М.Воробьева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11.2021 № 9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бюджетной и налоговой политики</w:t>
      </w:r>
    </w:p>
    <w:p>
      <w:pPr>
        <w:pStyle w:val="ConsPlusNormal"/>
        <w:widowControl/>
        <w:spacing w:lineRule="exact" w:line="26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чанско-Суворовского сельского поселения на 2022 год</w:t>
      </w:r>
    </w:p>
    <w:p>
      <w:pPr>
        <w:pStyle w:val="ConsPlusNormal"/>
        <w:widowControl/>
        <w:spacing w:lineRule="exact" w:line="2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лановый период 2023-2024 годов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141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Кончанско-Суворовского сельского поселения на 2022 год и плановый период 2023-2024 годов (далее - Основные направления) разработаны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Style w:val="Grame"/>
          <w:color w:val="000000"/>
          <w:sz w:val="28"/>
          <w:szCs w:val="28"/>
        </w:rPr>
        <w:t>Кончанско-Суворовского</w:t>
      </w:r>
      <w:r>
        <w:rPr>
          <w:color w:val="000000"/>
          <w:sz w:val="28"/>
          <w:szCs w:val="28"/>
        </w:rPr>
        <w:t xml:space="preserve"> сельского поселения являются основой для формирования бюджета на </w:t>
      </w:r>
      <w:r>
        <w:rPr>
          <w:rStyle w:val="Grame"/>
          <w:color w:val="000000"/>
          <w:sz w:val="28"/>
          <w:szCs w:val="28"/>
        </w:rPr>
        <w:t>2022 год и плановый период 2023-2024 годов</w:t>
      </w:r>
      <w:r>
        <w:rPr>
          <w:color w:val="000000"/>
          <w:sz w:val="28"/>
          <w:szCs w:val="28"/>
        </w:rPr>
        <w:t>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сновной задачей бюджетной и налоговой политики Кончанско-Суворовского сельского поселения на 2022 год и плановый период 2023-2024 годов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сельского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 устойчивост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ведение политики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Кончанско-Сувор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сновные направления бюджетной и налоговой политики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2-2024 годы в области формирования и исполнения 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Новгород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оритетными направлениями расходов при формировании и исполнении бюджета на 2022 год и плановый период 2023-2024 годов 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циальные вы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шение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Кончанско-Сувор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Формирование местного бюджета на 2022 год и плановый период 2023-2024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Местный бюджет формируется на основе прогноза социально-экономического развития Кончанско-Суворовского сельского поселения на 2022 год и плановый период 2023-2024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Новгородской области и безвозмездных поступлений от бюджетов бюджетной систе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Резервный фонд администрации Кончанско-Суворовского сельского поселения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1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чанско-Сувор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ремонт объектов улично-дорожной сети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-   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бюджета поселени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4:00Z</dcterms:created>
  <dc:creator>bukina</dc:creator>
  <dc:description/>
  <cp:keywords/>
  <dc:language>en-US</dc:language>
  <cp:lastModifiedBy>Татьяна</cp:lastModifiedBy>
  <cp:lastPrinted>2020-09-30T08:24:00Z</cp:lastPrinted>
  <dcterms:modified xsi:type="dcterms:W3CDTF">2021-11-10T11:43:00Z</dcterms:modified>
  <cp:revision>18</cp:revision>
  <dc:subject/>
  <dc:title>ПОРЯДОК</dc:title>
</cp:coreProperties>
</file>