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6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регистрации устава территориального обществ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управления (ТОС) «Федосино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регистрации устава территориального общественного самоуправления, утвержденным решением Совета депутатов Кончанско-Суворовского сельского поселения от 24.01.2013 № 124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егистрировать устав территориального общественного самоуправления «Федосин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дать свидетельство о регистрации устава территориального общественного самоуправления «Федосин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территориальное общественное самоуправление «Федосино» в Реестр территориального общественного самоуправления в Кончанско-Суворовском сельском посел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7:00Z</dcterms:created>
  <dc:creator>Администрация</dc:creator>
  <dc:description/>
  <cp:keywords/>
  <dc:language>en-US</dc:language>
  <cp:lastModifiedBy>Глава</cp:lastModifiedBy>
  <cp:lastPrinted>2021-10-26T12:29:00Z</cp:lastPrinted>
  <dcterms:modified xsi:type="dcterms:W3CDTF">2022-06-27T10:02:00Z</dcterms:modified>
  <cp:revision>17</cp:revision>
  <dc:subject/>
  <dc:title/>
</cp:coreProperties>
</file>