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/>
        <w:jc w:val="center"/>
        <w:rPr>
          <w:b w:val="false"/>
          <w:b w:val="false"/>
          <w:spacing w:val="60"/>
          <w:sz w:val="20"/>
          <w:szCs w:val="20"/>
        </w:rPr>
      </w:pPr>
      <w:r>
        <w:rPr>
          <w:b w:val="false"/>
          <w:spacing w:val="60"/>
          <w:sz w:val="20"/>
          <w:szCs w:val="20"/>
        </w:rPr>
      </w:r>
    </w:p>
    <w:p>
      <w:pPr>
        <w:pStyle w:val="Heading1"/>
        <w:spacing w:lineRule="auto" w:line="360"/>
        <w:jc w:val="center"/>
        <w:rPr/>
      </w:pPr>
      <w:r>
        <w:rPr/>
        <w:t>ПОСТАНОВЛЕНИЕ</w:t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20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дополнительном профессиональном образовании муниципальных служащих Администрации Кончанско-Суво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едеральными законами от 2 марта 2007 года            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9 декабря 2012 года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01.07.2013      № 499 «Об утверждении Порядка организации и осуществления образовательной деятельности по дополнительным профессиональным программам»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ополнительном профессиональном образовании муниципальных служащих Администрации Кончанско-Суво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                                                     Т.М.Воробье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6.2022 № 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bookmarkStart w:id="3" w:name="P52"/>
      <w:bookmarkEnd w:id="3"/>
      <w:r>
        <w:rPr>
          <w:b/>
          <w:sz w:val="28"/>
          <w:szCs w:val="28"/>
        </w:rPr>
        <w:t xml:space="preserve">о дополнительном профессиональном образов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Кончанско-Сувор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дополнительном профессиональном образовании муниципальных служащих Администрации Кончанско-Суворовского сельского поселения (далее - Положение) определяет условия и порядок реализации права муниципальных служащих Администрации Кончанско-Суворовского сельского поселения (далее - муниципальные служащие) на получение дополнительного профессионального образования за счет средств бюджета Кончанско-Суво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ельное профессиональное образование муниципальных служащих организуется в целях обеспечения соответствия квалификации муниципальных служащих меняющимся условиям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4" w:name="Par42"/>
      <w:bookmarkEnd w:id="4"/>
      <w:r>
        <w:rPr>
          <w:sz w:val="28"/>
          <w:szCs w:val="28"/>
        </w:rPr>
        <w:t>1.5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снованиями для направления муниципального служащего для получения дополнительного профессионального образова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представителя на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аттестаци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значение муниципального служащего в порядке должностного роста на должность муниципальной службы главной и ведущей группы должностей муниципальной службы в Новгородской области вперв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тупление гражданина на муниципальную службу впер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ключение муниципального служащего в кадровый резерв для замещения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зменение вида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едставителя нанимателя о направлении муниципального служащего для получения дополнительного профессионального образования, предусмотренное </w:t>
      </w:r>
      <w:hyperlink r:id="rId7">
        <w:r>
          <w:rPr>
            <w:rStyle w:val="InternetLink"/>
            <w:sz w:val="28"/>
            <w:szCs w:val="28"/>
          </w:rPr>
          <w:t>подпунктом «а» пункта 1.6</w:t>
        </w:r>
      </w:hyperlink>
      <w:r>
        <w:rPr>
          <w:sz w:val="28"/>
          <w:szCs w:val="28"/>
        </w:rPr>
        <w:t xml:space="preserve"> настоящего Положения, может быть принято им по собственной инициативе, исходя из необходимости профессионального развития муниципального служащего в соответствии с задачами и функциям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рганизация дополнительного профессион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боту по организации дополнительного профессионального образования муниципальных служащих Администрации Кончанско-Суворовского сельского поселения осуществляет должностным лицом, ведущим вопросы кадровой деятельности Администрации Кончанско-Суворовского сельского поселения (далее – 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ация дополнительного профессионального образования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е проведение анализа потребности муниципальных служащих в дополнительном профессион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контроля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сведений о получении дополнительного профессионального образования в личное дел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ое лицо ежегодно определяет потребность муниципальных служащих в получении дополнительного профессионального образования на основании заявок от заместителя Главы администрации Кончанско-Суворовского сельского поселения, на дополнительное профессиональное образование муниципальных служащих, поданных до 1 октября текущего года на очередно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рок до 15 октября текущего года должностное лицо формирует план дополнительного профессионального образования муниципальных служащих (далее - План) на очередной год по форме согласно приложению к настоящему Положению, который утверждается представителем нанимателя (работодателем) до 1 но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могут вноситься изменения в случае отсутствия муниципального служащего по причине длительной болезни, увольнения или при наличии других объективных обстоя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и анализ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в образовательных организациях высшего образования и профессион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вшие дополнительное профессиональное образование за счет средств бюджета Кончанско-Суворовского сельского поселения менее трех лет наз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длительных (полгода и более) отпусках (по беременности и родам, по уходу за ребенком, без сохранения заработной пл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по срочным трудовым договорам, если срок таких договоров истекает в течение года, следующего за планируем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" w:firstLine="1"/>
        <w:jc w:val="both"/>
        <w:rPr/>
      </w:pPr>
      <w:r>
        <w:rPr>
          <w:b/>
          <w:sz w:val="28"/>
          <w:szCs w:val="28"/>
        </w:rPr>
        <w:t>3. Финансирование расходов, связанных с дополнительным профессиональным образова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ополнительное профессиональное образование муниципальных служащих осуществляется за счет средств бюджета Кончанско-Суворовского сельского поселения в организации, осуществляющей образовательную деятельность по дополнительным профессиональным программам, определенно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 и включается в проект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 муниципальными служащими на период обучения по дополнительным профессиональным программам сохраняется место работы и денежное содержание (средний зарабо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Муниципальным служащим, направляемым на обучение по дополнительным образовательным программам с отрывом от работы в другую местность, производится оплата командировоч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ые служащие, обучающиеся по дополнительным образовательным программам за счет средств бюджета Кончанско-Суворовского сельского поселения и увольняющиеся из Администрации Кончанско-Суворовского сельского поселения в период обучения, теряют право на дальнейшее  обучение за счет бюджетных средств Кончанско-Суво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униципальных служащих на время получения ими дополнительного профессионального образования распространяются все гарантии и компенсации, предусмотренные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</w:t>
      </w:r>
      <w:r>
        <w:br w:type="page"/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ложению о дополнительном профессиональном образовании муниципальных служащих Администрации Кончанско-Суворовского сельского поселения</w:t>
      </w:r>
    </w:p>
    <w:p>
      <w:pPr>
        <w:pStyle w:val="Normal"/>
        <w:spacing w:lineRule="exact" w:line="240" w:before="0" w:after="120"/>
        <w:ind w:left="55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ind w:left="55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ind w:left="5592" w:hanging="0"/>
        <w:rPr>
          <w:sz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ончанско-Суворовског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 И.О. Фамил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__» ______ 20____ года</w:t>
      </w:r>
    </w:p>
    <w:p>
      <w:pPr>
        <w:pStyle w:val="Style21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нчанско-Сувор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__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8"/>
        <w:gridCol w:w="1469"/>
        <w:gridCol w:w="1701"/>
        <w:gridCol w:w="1276"/>
        <w:gridCol w:w="1701"/>
        <w:gridCol w:w="15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амилия, имя, отчество муниципа-льного служащ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-вание дополни-тельной профес-сион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должи-тельность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-вание образова-тельной организ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едпо-лагаемая стоимость профес-сиональной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 Профессиональная пере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 Повышение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>___________</w:t>
        <w:tab/>
        <w:t>И.О. Фамил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дата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8C618F4A1ABEBEE44B24F2DAE951904D36A1126BC0FCBE978DF6B3FEAFCCA3651080B23153B46B5628D74E99F58C318C4D83AEz3H7M" TargetMode="External"/><Relationship Id="rId4" Type="http://schemas.openxmlformats.org/officeDocument/2006/relationships/hyperlink" Target="consultantplus://offline/ref=938C618F4A1ABEBEE44B24F2DAE951904D36AA126FCCFCBE978DF6B3FEAFCCA37710D8B9395DFE3A1063D84F9EzEH9M" TargetMode="External"/><Relationship Id="rId5" Type="http://schemas.openxmlformats.org/officeDocument/2006/relationships/hyperlink" Target="consultantplus://offline/ref=938C618F4A1ABEBEE44B24F2DAE951904F3BA51160C5FCBE978DF6B3FEAFCCA37710D8B9395DFE3A1063D84F9EzEH9M" TargetMode="External"/><Relationship Id="rId6" Type="http://schemas.openxmlformats.org/officeDocument/2006/relationships/hyperlink" Target="consultantplus://offline/ref=8102657AACA77C29F34DC6A443D0402D77A5895A9278E3FFF4A658F2A35DA9F8CC41A71A1CC4DEB86D6BE8D43F921F8BFD28E41492275419CAD71B3AKDM" TargetMode="External"/><Relationship Id="rId7" Type="http://schemas.openxmlformats.org/officeDocument/2006/relationships/hyperlink" Target="consultantplus://offline/ref=684ED36ECC4867152E74E5D477BA72A6CEE9D88A8958D86BC7E74BA4ADA4332639459E747392BB3F83C9C3C464BAA33E849E0203BF31165El6U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4:00Z</dcterms:created>
  <dc:creator>НИКОЛАЕВА ЕКАТЕРИНА МИХАЙЛОВНА</dc:creator>
  <dc:description/>
  <cp:keywords/>
  <dc:language>en-US</dc:language>
  <cp:lastModifiedBy>Глава</cp:lastModifiedBy>
  <cp:lastPrinted>2022-02-16T16:21:00Z</cp:lastPrinted>
  <dcterms:modified xsi:type="dcterms:W3CDTF">2022-06-28T06:06:00Z</dcterms:modified>
  <cp:revision>37</cp:revision>
  <dc:subject/>
  <dc:title>Приложение № 1</dc:title>
</cp:coreProperties>
</file>