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0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ончанско-Сувор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орядке и сроках составления проекта бюджета Кончанско-Суворовского сельского поселения на 2023 год и плановый период 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разработки проекта решения «О бюджете Кончанско-Суворовского сельского поселения на 2023 год и плановый период 2024-2025 годов»,</w:t>
      </w:r>
      <w:r>
        <w:rPr>
          <w:color w:val="000000"/>
          <w:szCs w:val="28"/>
          <w:shd w:fill="FFFFFF" w:val="clear"/>
        </w:rPr>
        <w:t xml:space="preserve"> в соответствии с Бюджетным кодексом РФ, Администрация Кончанско-Суворовского сельского поселения </w:t>
      </w:r>
      <w:r>
        <w:rPr>
          <w:b/>
          <w:color w:val="000000"/>
          <w:szCs w:val="28"/>
          <w:shd w:fill="FFFFFF" w:val="clear"/>
        </w:rPr>
        <w:t>ПОСТАНОВЛЯЕТ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3 год и плановый период 2024-2025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3 год и плановый период 2024-2025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Внести проект решения «О бюджете Кончанско-Суворовского сельского поселения на 2023 год и плановый период 2024-2025 годов» на рассмотрение Совета депутатов Кончанско-Суворовского сельского поселения не позднее 15 ноября 2022 года.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от 17.10.2022 № 60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бюджета Кончанско-Суворовского сельского поселения на</w:t>
      </w:r>
      <w:r>
        <w:rPr>
          <w:szCs w:val="28"/>
        </w:rPr>
        <w:t xml:space="preserve"> </w:t>
      </w:r>
      <w:r>
        <w:rPr>
          <w:b/>
          <w:szCs w:val="28"/>
        </w:rPr>
        <w:t>2023 год и плановый период 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оект бюджета Кончанско-Сувор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ект бюджета Кончанско-Суворовского сельского поселения составляется в порядке, установленном администрацией Кончанско-Суворовского сельского поселения, в соответствии с Бюджетным кодексом и принимаемыми с соблюдением его требований Положением о бюджетном процессе в Кончанско-Суворовском сельском пос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оект бюджета Кончанско-Сувор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Органы, осуществляющие составление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ставление проекта бюджета Кончанско-Сувор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епосредственное составление проекта бюджета Кончанско-Суворов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ведения, необходимые для составления проекта бюджета Кончанско-Суворов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 Составление проекта бюджета основывае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е  социально-экономического развития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естре расходных обязательств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целевых муниципальных програм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Для составления проекта бюджета Кончанско-Суворовского сельского поселения необходимы сведения 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Кончанско-Суворовского сельского поселения о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Кончанско-Сувор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Порядок и сроки составления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оставление проекта бюджета Кончанско-Сувор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Кончанско-Суворовского сельского поселения в соответствии со стратегией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Финансовый орган Кончанско-Сувор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ле завершения всех уточнений финансовый орган по Кончанско-Сувор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оставленный в указанном порядке проект местного бюджета выносится на рассмотрение Советом депутатов Кончанско-Суворовского сельского поселения не позднее 15 но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7. Проект бюджета Кончанско-Суворовского сельского поселения, вносимый на Совет депутатов Кончанско-Суворовского сельского поселения подлежит официальному обнарод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Администрация вносит на рассмотрение Совета депутатов Кончанско-Суворов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ой ожидаемого исполнения бюджета за текущи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Администрация</dc:creator>
  <dc:description/>
  <cp:keywords/>
  <dc:language>en-US</dc:language>
  <cp:lastModifiedBy>Глава</cp:lastModifiedBy>
  <cp:lastPrinted>2021-11-10T10:54:00Z</cp:lastPrinted>
  <dcterms:modified xsi:type="dcterms:W3CDTF">2022-10-18T13:16:00Z</dcterms:modified>
  <cp:revision>24</cp:revision>
  <dc:subject/>
  <dc:title/>
</cp:coreProperties>
</file>