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512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</w:t>
      </w: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АДМИНИСТРАЦИЯ КОНЧАНСКО-СУВОР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b/>
          <w:b/>
          <w:bCs/>
          <w:spacing w:val="90"/>
          <w:sz w:val="28"/>
          <w:szCs w:val="28"/>
        </w:rPr>
      </w:pPr>
      <w:r>
        <w:rPr>
          <w:rFonts w:cs="Times New Roman"/>
          <w:b/>
          <w:bCs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5.10.2022 № 62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.Кончанско-Суворовское</w:t>
      </w:r>
    </w:p>
    <w:p>
      <w:pPr>
        <w:pStyle w:val="Normal"/>
        <w:shd w:fill="FFFFFF" w:val="clear"/>
        <w:ind w:right="-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spacing w:lineRule="exact" w:line="26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направлениях бюджетной и налоговой политики Кончанско-Суворовского сельского поселения на 2023 год </w:t>
      </w:r>
    </w:p>
    <w:p>
      <w:pPr>
        <w:pStyle w:val="ConsNonformat"/>
        <w:tabs>
          <w:tab w:val="clear" w:pos="708"/>
          <w:tab w:val="left" w:pos="720" w:leader="none"/>
        </w:tabs>
        <w:spacing w:lineRule="exact" w:line="260"/>
        <w:ind w:right="0"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лановый период 2024-2025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азработки проекта бюджета Кончанско-Суворовского сельского поселения на 2023 год и плановый период 2024 – 2025 годов, руководствуясь статьями 184-2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Решением Совета депутатов Кончанско-Суворовского сельского поселения от 14.10.2016 № 51 «Об утверждении положения о бюджетном процессе в Кончанско-Суворовском сельском поселении», Уставом Кончанско-Суворовского сельского поселения, Администрация Кончанско-Суворовского сельского поселения </w:t>
      </w: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 Утвердить прилагаемые Основные направления бюджетной и налоговой политики Кончанско-Суворовского сельского поселения на 2023 год и плановый период 2024-2025 год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Кончанско-Суворовского сельского поселения, при разработке проекта местного бюджета на 2023 год и плановый период 2024-2025 годов, обеспечить соблюдение Основных направлений бюджетной и налоговой политики Кончанско-Суворовского сельского поселения на 2023 год и плановый период 2024-2025 годов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3. Опубликовать постановление в бюллетене «Официальный вестник Кончанско-Суворовского сельского поселения» и размещению на официальном сайте Администрации сельского поселения в сети «Интернет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 xml:space="preserve">          </w:t>
        <w:tab/>
        <w:t xml:space="preserve">        </w:t>
        <w:tab/>
        <w:tab/>
        <w:t xml:space="preserve">       Т.М.Воробьева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0.2022 № 6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бюджетной и налоговой политики</w:t>
      </w:r>
    </w:p>
    <w:p>
      <w:pPr>
        <w:pStyle w:val="ConsPlusNormal"/>
        <w:widowControl/>
        <w:spacing w:lineRule="exact" w:line="26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чанско-Суворовского сельского поселения на 2023 год</w:t>
      </w:r>
    </w:p>
    <w:p>
      <w:pPr>
        <w:pStyle w:val="ConsPlusNormal"/>
        <w:widowControl/>
        <w:spacing w:lineRule="exact" w:line="2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лановый период 2024-2025 годов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141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Кончанско-Суворовского сельского поселения на </w:t>
      </w:r>
      <w:r>
        <w:rPr>
          <w:rFonts w:cs="Times New Roman" w:ascii="Times New Roman" w:hAnsi="Times New Roman"/>
          <w:sz w:val="28"/>
        </w:rPr>
        <w:t xml:space="preserve">2023 год и плановый период 2024-20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 (далее - Основные направления) разработаны в соответствии с требованиями Бюджетного </w:t>
      </w:r>
      <w:r>
        <w:rPr>
          <w:rFonts w:cs="Times New Roman" w:ascii="Times New Roman" w:hAnsi="Times New Roman"/>
          <w:sz w:val="28"/>
          <w:szCs w:val="28"/>
        </w:rPr>
        <w:t xml:space="preserve">и Налогового  кодексов Российской Федерации, стратегических целей развития страны, определенных в ежегодных посланиях Президента Российской Федерации, нормативно-правовых актах органов государственной власти Новгородской области, Положения о  бюджетном процессе в Кончанско-Суворовском сельском поселении, утвержденного решением Совета депутатов сельского поселения </w:t>
      </w:r>
      <w:r>
        <w:rPr>
          <w:rFonts w:cs="Times New Roman" w:ascii="Times New Roman" w:hAnsi="Times New Roman"/>
          <w:sz w:val="28"/>
        </w:rPr>
        <w:t>от 14.10.2016 № 51</w:t>
      </w:r>
      <w:r>
        <w:rPr>
          <w:rFonts w:cs="Times New Roman" w:ascii="Times New Roman" w:hAnsi="Times New Roman"/>
          <w:sz w:val="28"/>
          <w:szCs w:val="28"/>
        </w:rPr>
        <w:t>. При подготовке Основных направлений учитывались данные отчета об исполнении бюджета Кончанско-Суворовского сельского поселения за 2021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Style w:val="Grame"/>
          <w:color w:val="000000"/>
          <w:sz w:val="28"/>
          <w:szCs w:val="28"/>
        </w:rPr>
        <w:t>Кончанско-Суворовского</w:t>
      </w:r>
      <w:r>
        <w:rPr>
          <w:color w:val="000000"/>
          <w:sz w:val="28"/>
          <w:szCs w:val="28"/>
        </w:rPr>
        <w:t xml:space="preserve"> сельского поселения являются основой для формирования бюджета на </w:t>
      </w:r>
      <w:r>
        <w:rPr>
          <w:sz w:val="28"/>
        </w:rPr>
        <w:t xml:space="preserve">2023 год и плановый период 2024-2025 </w:t>
      </w:r>
      <w:r>
        <w:rPr>
          <w:rStyle w:val="Grame"/>
          <w:color w:val="000000"/>
          <w:sz w:val="28"/>
          <w:szCs w:val="28"/>
        </w:rPr>
        <w:t>годов</w:t>
      </w:r>
      <w:r>
        <w:rPr>
          <w:color w:val="000000"/>
          <w:sz w:val="28"/>
          <w:szCs w:val="28"/>
        </w:rPr>
        <w:t>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решать большее количество текущих задач и задач развития в соответствии со стратегией социально – экономического развития района в условиях ограниченности бюджет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итоги бюджетной и налоговой политики в 2021 году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Кончанско-Суворовского сельского поселения в 2021 году составили 8091 тыс. рублей (выполнены на 99,9 %) и по сравнению с доходами  2020 года увеличились на 25,3% (на 1634,6 тыс. рублей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(собственные доходы) поступили в сумме 1 636,7 тыс. руб. По сравнению с 2020 годом доходы увеличились на 21,6% (на 290,6 тыс.рублей). В структуре собственных доходов в 2021 году наибольший удельный вес занимают доходы от уплаты акцизов 49,8%, затем земельный налог – 22,13 %, неналоговые доходы в виде инициативных платежей – 13,14%, налог на имущество ФЛ – 11,73%, налог на доходы с физических лиц – 3,1%, госпошлина – 0,1%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бюджет поселения в 2021 году исполнены на 100% и составили 6454,2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вышение финансового обеспечения полномочий органов местного самоуправления в значительной степени достигалось за счет предоставления финансовой помощи из областного бюджета в виде дотаций и субсид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условиях напряженного исполнения местного бюджета в 2021 году с учетом своевременного финансирования дотаций органы местного самоуправления смогли обеспечить выполнение расходных обязательств в соответствии с Федеральным законом от 6 октября 2003 года № 131-ФЗ «Об общих принципах организации местного самоуправления в Российской Федерации» и первоочередных социально значимых расходов. Не было допущено образования просроченной кредиторской задолженности по выплате заработной пла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ончанско-Суворовского сельского поселения в 2021 году составили 8549,5 тыс. рублей, что на 38,3% выше уровня 2020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уктура расход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– 41,3%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оборона – 1,14%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– 1,4%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ое хозяйство – 28,13%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 в области национальной экономики – 0,75%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– 24,2%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е хозяйство – 0,06%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– 0,1%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– 0,02%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литика – 2,84%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– 0,06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направления бюджетной и налоговой политики на 2023-2025 годы в области формирования и исполнения доходов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нормативными правовыми актами Новгородской области и органов местного самоуправления по вопросам установления местных налогов и сб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sz w:val="28"/>
          <w:szCs w:val="28"/>
          <w:shd w:fill="FFFFFF" w:val="clear"/>
        </w:rPr>
        <w:t xml:space="preserve">61.5 </w:t>
      </w:r>
      <w:r>
        <w:rPr>
          <w:sz w:val="28"/>
          <w:szCs w:val="28"/>
        </w:rPr>
        <w:t>Бюджетного кодекса РФ в бюджет поселения зачисляются следующие налоговые поступл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т федеральных и региональных налогов и сборов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 на доходы физических лиц - по нормативу 2 %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- по нормативу 30%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–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т местных налогов, устанавливаемых представительным органом посел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- по нормативу 100%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- по нормативу 100%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услов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литики Кончанско-Суворовского сельского поселения в сфере доходов является сохранение налогового потенциала. Для этого необходимо предотвратить резкое уменьшение налогооблагаемой базы НДФЛ путем сохранения действующих и создания новых рабочих мест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актуальным остается вопрос увеличения собственных доходов бюджета на основе резервов роста неналоговых доходов, а также эффективного управления муниципальной собственностью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должить работу по расширению налоговой базы за счет привлечения инвестиций и развития экономики поселения. Обеспечение благоприятных условий для реализации долгосрочных инвестиционных и инновационных проектов, поддержка малого и среднего предпринимательства должны стать приоритетным направлением деятельности Администрации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меры по укреплению налоговой дисциплины, по сокращению задолженности по налогам и сборам в местный бюджет. Работу с должниками бюджета необходимо проводить более акти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направления бюджетной политики в области формирования и исполнения расходов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и задачами бюджетной политики в области расходов в 2023-2025 годах являются обеспечение сбалансированности и устойчивости бюджетной системы поселения, безусловное выполнение расходных обязательств местного бюджета, оптимизация и повышение эффективности бюджетных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и направлениями расходов при формировании и исполнении бюджета на </w:t>
      </w:r>
      <w:r>
        <w:rPr>
          <w:rFonts w:cs="Times New Roman" w:ascii="Times New Roman" w:hAnsi="Times New Roman"/>
          <w:sz w:val="28"/>
        </w:rPr>
        <w:t xml:space="preserve">2023 год и плановый период 2024-20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 должны </w:t>
      </w:r>
      <w:r>
        <w:rPr>
          <w:rFonts w:cs="Times New Roman" w:ascii="Times New Roman" w:hAnsi="Times New Roman"/>
          <w:sz w:val="28"/>
          <w:szCs w:val="28"/>
        </w:rPr>
        <w:t>стать расходы на улучшение условий жизни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ивающие социальную стабильность в посе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полного финансирования обязательств, принятых на себя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язательств, требующих необоснованных и малоэффективных бюджетных расходов, отмена необеспеченных достаточным уровнем финансирования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расходование средств бюджетов всех уровней, направленное на оптимальное достижение конечного результа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четких правил оценки и обоснованности объема расход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ормирование системы мониторинга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еализации мероприятий по энергосбережению и энергоэффективности, стимулированию проведения энергосберегающих мероприятий во всех сфера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щения образования несанкционированной кредиторской и дебиторск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для муниципальных нуж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4:00Z</dcterms:created>
  <dc:creator>bukina</dc:creator>
  <dc:description/>
  <cp:keywords/>
  <dc:language>en-US</dc:language>
  <cp:lastModifiedBy>Глава</cp:lastModifiedBy>
  <cp:lastPrinted>2021-12-06T14:57:00Z</cp:lastPrinted>
  <dcterms:modified xsi:type="dcterms:W3CDTF">2022-11-01T09:04:00Z</dcterms:modified>
  <cp:revision>26</cp:revision>
  <dc:subject/>
  <dc:title>ПОРЯДОК</dc:title>
</cp:coreProperties>
</file>