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2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</w:tblGrid>
      <w:tr>
        <w:trPr/>
        <w:tc>
          <w:tcPr>
            <w:tcW w:w="1354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11.20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исполнения бюджета Кончанско-Суворовского сельского поселения по расходам и санкционирования оплаты денежных обязательств получателей средств бюджета Кончанско-Суворовского сельского поселения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, приказом Федерального казначейства от 29 апреля 2022 года      № 13н «О внесении изменений в Приказ Федерального казначейства от 14 мая  № 21н «О Порядке казначейского обслужи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рядок </w:t>
      </w:r>
      <w:r>
        <w:rPr>
          <w:rFonts w:cs="Times New Roman" w:ascii="Times New Roman" w:hAnsi="Times New Roman"/>
          <w:sz w:val="28"/>
          <w:szCs w:val="28"/>
        </w:rPr>
        <w:t>исполнения бюджета Кончанско-Суворовского сельского поселения по расходам и санкционирования оплаты денежных обязательств получателей средств  бюджета Кончанско-Суворовского сельского поселения, утвержденный постановлением Администрации сельского поселения от 26.10.2021 № 86, заменив в сноске 1 к пункту 10 слова «до 1 января 2023 года» словами «до 1 января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Глава</cp:lastModifiedBy>
  <cp:lastPrinted>2022-11-07T12:12:00Z</cp:lastPrinted>
  <dcterms:modified xsi:type="dcterms:W3CDTF">2022-11-07T09:15:00Z</dcterms:modified>
  <cp:revision>50</cp:revision>
  <dc:subject/>
  <dc:title/>
</cp:coreProperties>
</file>