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муниципальную  программу «Повыш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Повышение безопасности дорожного движения в Кончанско-Суворовском сельском поселении на 2022-2024 годы»,</w:t>
      </w:r>
      <w:r>
        <w:rPr>
          <w:sz w:val="28"/>
        </w:rPr>
        <w:t xml:space="preserve"> утвержденную постановлением Администрации сельского поселения от 19.01.2022 № 1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884"/>
        <w:gridCol w:w="127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8,6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63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5,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7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4,7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9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89,93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0"/>
        <w:gridCol w:w="2612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2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0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4,9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,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9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,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7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6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,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дороги в д.Захарино от дома № 2 до дома № 7, от дома № 19 в направлении пожарного водое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 км/92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9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Озёрная от пересечения с ул.Центральная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 км/2214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Парковая от пересечения с ул.Центральная до пересечения с ул.Озёрна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4 км/1122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Румянцева Горка    от дома № 7,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 км/332,5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Кучково от границы населённого пункта до границы населенного пункта за домом № 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 км/681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3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8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Рябиновка от границы населенного пункта в районе дома № 1 до границы населенного пункта в районе дома № 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0,400 км/12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,6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9,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4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Глава</cp:lastModifiedBy>
  <cp:lastPrinted>2022-11-21T09:23:00Z</cp:lastPrinted>
  <dcterms:modified xsi:type="dcterms:W3CDTF">2022-11-28T11:58:00Z</dcterms:modified>
  <cp:revision>58</cp:revision>
  <dc:subject/>
  <dc:title/>
</cp:coreProperties>
</file>