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</w:t>
      </w:r>
      <w:r>
        <w:rPr>
          <w:sz w:val="16"/>
        </w:rPr>
        <w:tab/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lineRule="exact" w:line="320"/>
        <w:ind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bCs/>
          <w:spacing w:val="60"/>
          <w:sz w:val="32"/>
          <w:szCs w:val="32"/>
        </w:rPr>
      </w:pPr>
      <w:r>
        <w:rPr>
          <w:bCs/>
          <w:spacing w:val="60"/>
          <w:sz w:val="32"/>
          <w:szCs w:val="32"/>
        </w:rPr>
        <w:t>РЕШЕНИЕ</w:t>
      </w:r>
    </w:p>
    <w:p>
      <w:pPr>
        <w:pStyle w:val="Normal"/>
        <w:rPr>
          <w:bCs/>
          <w:spacing w:val="60"/>
          <w:sz w:val="32"/>
          <w:szCs w:val="32"/>
        </w:rPr>
      </w:pPr>
      <w:r>
        <w:rPr>
          <w:bCs/>
          <w:spacing w:val="60"/>
          <w:sz w:val="32"/>
          <w:szCs w:val="32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7.04.2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19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с.Кончанско-Суворовское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spacing w:lineRule="exact" w:line="26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Об утверждении  отчёта об исполнении бюджета </w:t>
      </w:r>
    </w:p>
    <w:p>
      <w:pPr>
        <w:pStyle w:val="Normal"/>
        <w:spacing w:lineRule="exact" w:line="260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Кончанско-Суворовского сельского поселения за 2017 год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В соответствии со статьёй 264 Бюджетного кодекса Российской Федерации, Положением о бюджетном процессе в Кончанско-Суворовском сельском поселении</w:t>
      </w:r>
      <w:r>
        <w:rPr>
          <w:bCs/>
          <w:spacing w:val="-1"/>
          <w:sz w:val="28"/>
          <w:szCs w:val="28"/>
        </w:rPr>
        <w:t>, утвержденным решением Совета депутатов сельского поселения от 14.10.2016 № 51,</w:t>
      </w:r>
      <w:r>
        <w:rPr>
          <w:rFonts w:cs="Tahoma"/>
          <w:sz w:val="28"/>
          <w:szCs w:val="28"/>
          <w:lang w:bidi="zxx"/>
        </w:rPr>
        <w:t xml:space="preserve">  </w:t>
      </w:r>
      <w:r>
        <w:rPr>
          <w:sz w:val="28"/>
          <w:szCs w:val="28"/>
        </w:rPr>
        <w:t xml:space="preserve">Совет депутатов Кончанско-Суворовского сельского поселения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Утвердить отчёт об исполнении бюджета Кончанско-Суворовского сельского поселения за 2017 год с общим объёмом доходов 5 724 529 рублей 09 копеек, общим объёмом расходов 6 162 608 рублей 83 копейки, с дефицитом бюджета 438 079 рублей 74 копей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показатели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ходов бюджета по кодам классификации доходов бюджета согласно приложению 1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асходов бюджета по ведомственной структуре расходов соответствующего бюджета согласно приложению 2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асходов бюджета по разделам и подразделам классификации расходов бюджета согласно приложению 3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источников финансирования дефицита бюджета по кодам классификации источников финансирования дефицита бюджета согласно приложению 4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убликовать решение и отчёт об исполнении бюджета Кончанско-Суворовского сельского поселения в бюллетене «Официальный вестник Кончанско-Суворов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  <w:t xml:space="preserve"> </w:t>
      </w:r>
    </w:p>
    <w:p>
      <w:pPr>
        <w:pStyle w:val="Normal"/>
        <w:rPr>
          <w:rFonts w:cs="Tahoma"/>
        </w:rPr>
      </w:pPr>
      <w:r>
        <w:rPr>
          <w:rFonts w:cs="Times New Roman"/>
          <w:sz w:val="28"/>
          <w:szCs w:val="28"/>
          <w:lang w:bidi="zxx"/>
        </w:rPr>
        <w:t xml:space="preserve">      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Глава сельского поселения                                                      Т.М.Воробьева</w:t>
        <w:tab/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от 27.04.2018 № 119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 xml:space="preserve">Доходы бюджета Кончанско-Суворовского сельского поселения 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b/>
          <w:sz w:val="22"/>
          <w:szCs w:val="22"/>
          <w:lang w:bidi="zxx"/>
        </w:rPr>
        <w:t>на 01.01.2018 года по кодам бюджетной классификации, руб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410"/>
        <w:gridCol w:w="1417"/>
        <w:gridCol w:w="1418"/>
      </w:tblGrid>
      <w:tr>
        <w:trPr>
          <w:trHeight w:val="255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казателя по </w:t>
              <w:br/>
              <w:t>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>
          <w:trHeight w:val="49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бюджета - ИТО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8 50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 292 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24 529,09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5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79 099,09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820,38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820,38</w:t>
            </w:r>
          </w:p>
        </w:tc>
      </w:tr>
      <w:tr>
        <w:trPr>
          <w:trHeight w:val="6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202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820,38</w:t>
            </w:r>
          </w:p>
        </w:tc>
      </w:tr>
      <w:tr>
        <w:trPr>
          <w:trHeight w:val="13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820,38</w:t>
            </w:r>
          </w:p>
        </w:tc>
      </w:tr>
      <w:tr>
        <w:trPr>
          <w:trHeight w:val="15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пени и проценты по соответствующему платеж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акциз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3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28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 885,62</w:t>
            </w:r>
          </w:p>
        </w:tc>
      </w:tr>
      <w:tr>
        <w:trPr>
          <w:trHeight w:val="1088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8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687,24</w:t>
            </w:r>
          </w:p>
        </w:tc>
      </w:tr>
      <w:tr>
        <w:trPr>
          <w:trHeight w:val="1259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двигателей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4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5,70</w:t>
            </w:r>
          </w:p>
        </w:tc>
      </w:tr>
      <w:tr>
        <w:trPr>
          <w:trHeight w:val="112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5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235,99</w:t>
            </w:r>
          </w:p>
        </w:tc>
      </w:tr>
      <w:tr>
        <w:trPr>
          <w:trHeight w:val="112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6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2 303,3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ый сельскохозяйственный налог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3010 01 2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5 993,09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1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 568,31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30 10 1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661,56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30 10 21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6,75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6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06 424,78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Ф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6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366,03</w:t>
            </w:r>
          </w:p>
        </w:tc>
      </w:tr>
      <w:tr>
        <w:trPr>
          <w:trHeight w:val="88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33 10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954,00</w:t>
            </w:r>
          </w:p>
        </w:tc>
      </w:tr>
      <w:tr>
        <w:trPr>
          <w:trHeight w:val="9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33 10 21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12,03</w:t>
            </w:r>
          </w:p>
        </w:tc>
      </w:tr>
      <w:tr>
        <w:trPr>
          <w:trHeight w:val="110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 (пени и проценты по соответствующему платеж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33 10 3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Ф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6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6 058,75</w:t>
            </w:r>
          </w:p>
        </w:tc>
      </w:tr>
      <w:tr>
        <w:trPr>
          <w:trHeight w:val="93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43 10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 358,70</w:t>
            </w:r>
          </w:p>
        </w:tc>
      </w:tr>
      <w:tr>
        <w:trPr>
          <w:trHeight w:val="106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 и проценты по соответствующему платеж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43 10 21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5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шлина за совершение нотариальных де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8 0402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50,00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пошлина за совершение нотариальных дел органами местного самоуправ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4020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0,00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по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по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2995 10 000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0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45 430,0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0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45 430,0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15000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0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06 000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15001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0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06 000,00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5001 1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6 000,00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 2 02 02000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8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5 930,00</w:t>
            </w:r>
          </w:p>
        </w:tc>
      </w:tr>
      <w:tr>
        <w:trPr>
          <w:trHeight w:val="45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субсид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 2 02 02999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8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5 930,00</w:t>
            </w:r>
          </w:p>
        </w:tc>
      </w:tr>
      <w:tr>
        <w:trPr>
          <w:trHeight w:val="58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(сельских) поселений на формирование муниципальных дорожных фон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2 02 02999 10 7152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 930,00</w:t>
            </w:r>
          </w:p>
        </w:tc>
      </w:tr>
      <w:tr>
        <w:trPr>
          <w:trHeight w:val="55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субъектов РФ и муниципальных образова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 2 02 03000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400,00</w:t>
            </w:r>
          </w:p>
        </w:tc>
      </w:tr>
      <w:tr>
        <w:trPr>
          <w:trHeight w:val="58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 2 02 35118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600,00</w:t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2 02 35118 10 0000 1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6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субвен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 2 02 30024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800,00</w:t>
            </w:r>
          </w:p>
        </w:tc>
      </w:tr>
      <w:tr>
        <w:trPr>
          <w:trHeight w:val="7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гос. полномочий по определению перечня должностных лиц, уполномоченных составлять протоколы об административных правонарушений в отношениях в отношении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3 2 02 30024 10 7065 15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по содержанию штатных единиц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2 02 30024 10 7028 1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00,00</w:t>
            </w:r>
          </w:p>
        </w:tc>
      </w:tr>
      <w:tr>
        <w:trPr>
          <w:trHeight w:val="80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даваемые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2 02 40000 1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00,00</w:t>
            </w:r>
          </w:p>
        </w:tc>
      </w:tr>
      <w:tr>
        <w:trPr>
          <w:trHeight w:val="129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городских и сельских поселений на организацию дополнительного профессионального образования и участия в семинарах служащи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2 02 49999 10 7136 15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0</w:t>
            </w:r>
          </w:p>
        </w:tc>
      </w:tr>
      <w:tr>
        <w:trPr>
          <w:trHeight w:val="69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ам бюджетной сфер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2 02 49999 10 7142 1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0</w:t>
            </w:r>
          </w:p>
        </w:tc>
      </w:tr>
    </w:tbl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от 27.04.2018 № 119</w:t>
      </w:r>
    </w:p>
    <w:p>
      <w:pPr>
        <w:pStyle w:val="Normal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ходы бюджета Кончанско-Суворовского сельского посе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ведомственной структуре расходов  (руб.)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tbl>
      <w:tblPr>
        <w:tblW w:w="104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20"/>
        <w:gridCol w:w="1600"/>
        <w:gridCol w:w="1640"/>
      </w:tblGrid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едомства</w:t>
            </w:r>
          </w:p>
        </w:tc>
        <w:tc>
          <w:tcPr>
            <w:tcW w:w="5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именование главного распорядителя                                     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>
          <w:trHeight w:val="4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ончанско-Суворовского сельского поселе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23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62 608,83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от 27.04.2018 № 11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ходы бюджета Кончанско-Суворовского сельского посе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разделам и подразделам классификации расходов бюджета (руб.)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tbl>
      <w:tblPr>
        <w:tblW w:w="1037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095"/>
        <w:gridCol w:w="1559"/>
        <w:gridCol w:w="1418"/>
        <w:gridCol w:w="23"/>
      </w:tblGrid>
      <w:tr>
        <w:trPr>
          <w:trHeight w:val="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бюджета -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23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62 608,8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08 97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28 507,8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 7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 765,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Ф, высших исполнительных органов гос. власти  субъектов РФ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6 1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35 642,5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исление другим бюджетам бюджетной системы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6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й  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6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 313,4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4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8 455,0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5 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6 558,8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637,6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9 921,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молодежной политик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ганизация профессион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 1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 173,6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ультат исполнения бюджета (дефицит "--", профицит "+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 230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38 079,7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от 27.04.2018 № 11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b/>
          <w:bCs/>
          <w:sz w:val="22"/>
          <w:szCs w:val="22"/>
        </w:rPr>
        <w:t>Источники финансирования дефицита бюджета Кончанско-Суворовского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2"/>
          <w:szCs w:val="22"/>
        </w:rPr>
        <w:t>сельского поселения по кодам групп, подгрупп, статей, видов источников финансирования дефицита бюджета классификации операций сектор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сударственного управления (руб.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367"/>
        <w:gridCol w:w="1326"/>
      </w:tblGrid>
      <w:tr>
        <w:trPr>
          <w:trHeight w:val="255" w:hRule="atLeast"/>
        </w:trPr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>
          <w:trHeight w:val="405" w:hRule="atLeast"/>
        </w:trPr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30 700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8 079,74</w:t>
            </w:r>
          </w:p>
        </w:tc>
      </w:tr>
      <w:tr>
        <w:trPr>
          <w:trHeight w:val="45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ОВ  БЮДЖЕТ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30 7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8 079,74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кредитных организаций в валюте РФ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в  валюте РФ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 бюджетами поселений в валюте РФ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в, предоставленных кредитными  организациями в валюте РФ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поселений кредитов от  кредитных организаций в валюте РФ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30 7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8 079,74</w:t>
            </w:r>
          </w:p>
        </w:tc>
      </w:tr>
      <w:tr>
        <w:trPr>
          <w:trHeight w:val="48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 292 3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740 087,47</w:t>
            </w:r>
          </w:p>
        </w:tc>
      </w:tr>
      <w:tr>
        <w:trPr>
          <w:trHeight w:val="48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23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78 167,21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равочно: численность муниципальных служащих на 01.01.18 года составила 3 человека.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 затраты на их денежное содержание составило 923403,26 (Девятьсот двадцать три тысячи четыреста три рубля 26 копеек)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 Администрации составила 6 человек; фактические затраты на них составили 1710202,98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дин миллион семьсот десять тысяч двести два рубля 98 копеек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03:00Z</dcterms:created>
  <dc:creator>Администрация</dc:creator>
  <dc:description/>
  <cp:keywords/>
  <dc:language>en-US</dc:language>
  <cp:lastModifiedBy>Татьяна</cp:lastModifiedBy>
  <cp:lastPrinted>2018-05-02T14:49:00Z</cp:lastPrinted>
  <dcterms:modified xsi:type="dcterms:W3CDTF">2018-05-02T11:49:00Z</dcterms:modified>
  <cp:revision>34</cp:revision>
  <dc:subject/>
  <dc:title/>
</cp:coreProperties>
</file>