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2034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rPr/>
      </w:pPr>
      <w:r>
        <w:rPr/>
        <w:t>Р Е Ш Е Н И Е</w:t>
      </w:r>
    </w:p>
    <w:tbl>
      <w:tblPr>
        <w:tblW w:w="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9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131-ФЗ «Об общих принципах организации местного самоуправления в Российской Федерации», с Градостроительным  кодексом Российской Федерации,  рассмотрев проект внесения изменений в Правила землепользования и застройки Кончанско-Суворовского сельского поселения, утвержденные решением Совета депутатов Кончанско-Суворовского сельского поселения от 21.12.2009 № 135 (в редакции, утвержденной решением Совета депутатов Кончанско-Суворовского сельского поселения от 08.11.2017  № 95),   с учетом протокола публичных слушаний и заключения о результатах публичных слушаний по рассмотрению проекта внесения изменений в Правила землепользования и застройки  Кончанско-Суворовского сельского поселения от 12.07.2018 года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Кончанско-Суворовского сельского поселения РЕШИЛ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несение изменений в Правила землепользования и застройки  Кончанско-Суворовского сельского поселения, утверждённые решением Совета депутатов Кончанско-Суворовского сельского поселения от 21.12.2009 № 135 (в редакции, утвержденной решением Совета депутатов Кончанско-Суворовского сельского поселения от 08.11.2017  № 95):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tLeast" w:line="2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в в часть III. «Градостроительные регламенты» статьи 28. «</w:t>
      </w:r>
      <w:r>
        <w:rPr>
          <w:rFonts w:cs="Times New Roman" w:ascii="Times New Roman" w:hAnsi="Times New Roman"/>
          <w:iCs/>
          <w:sz w:val="28"/>
          <w:szCs w:val="28"/>
        </w:rPr>
        <w:t>Списки видов разрешенного использования земельных участков и объектов капитального строительства по зонам» в раздел «</w:t>
      </w:r>
      <w:r>
        <w:rPr>
          <w:rFonts w:cs="Times New Roman" w:ascii="Times New Roman" w:hAnsi="Times New Roman"/>
          <w:sz w:val="28"/>
          <w:szCs w:val="28"/>
        </w:rPr>
        <w:t>Общественно-деловые зоны» в таблицу «Основные виды разрешенного использования:» строку следующего содерж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2.  из п. 1.4. таблицы «</w:t>
      </w:r>
      <w:hyperlink r:id="rId3">
        <w:r>
          <w:rPr>
            <w:rStyle w:val="InternetLink"/>
            <w:bCs/>
            <w:sz w:val="28"/>
            <w:szCs w:val="28"/>
          </w:rPr>
          <w:t>Предельные</w:t>
        </w:r>
      </w:hyperlink>
      <w:r>
        <w:rPr>
          <w:bCs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:»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лючить «Религиозное обслуживани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3. в п. 1.4. таблицы «</w:t>
      </w:r>
      <w:hyperlink r:id="rId4">
        <w:r>
          <w:rPr>
            <w:rStyle w:val="InternetLink"/>
            <w:bCs/>
            <w:sz w:val="28"/>
            <w:szCs w:val="28"/>
          </w:rPr>
          <w:t>Предельные</w:t>
        </w:r>
      </w:hyperlink>
      <w:r>
        <w:rPr>
          <w:bCs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: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ключить «Религиозное исполь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 настоящее решение 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ельского поселения                                                        Т.М.Воробьев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5E988EC5F7480609F194DC3135D9A77EA500086D676E2FE5865C445D7F9DFAE5351177A665F80b8P4O" TargetMode="External"/><Relationship Id="rId4" Type="http://schemas.openxmlformats.org/officeDocument/2006/relationships/hyperlink" Target="consultantplus://offline/ref=FA25E988EC5F7480609F194DC3135D9A77EA500086D676E2FE5865C445D7F9DFAE5351177A665F80b8P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6:00Z</dcterms:created>
  <dc:creator>Анжелика</dc:creator>
  <dc:description/>
  <cp:keywords/>
  <dc:language>en-US</dc:language>
  <cp:lastModifiedBy>Татьяна</cp:lastModifiedBy>
  <cp:lastPrinted>2018-10-01T11:34:00Z</cp:lastPrinted>
  <dcterms:modified xsi:type="dcterms:W3CDTF">2018-10-01T09:08:00Z</dcterms:modified>
  <cp:revision>10</cp:revision>
  <dc:subject/>
  <dc:title>ПРОЕКТ</dc:title>
</cp:coreProperties>
</file>