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состава комиссии по проведению антикоррупционной экспертизы нормативных правовых актов (проектов нормативных правовых актов) Совета депутатов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оведения независимой антикоррупционной экспертизы нормативных правовых актов (проектов нормативных правовых актов) Совета депутатов Кончанско-Суворовского сельского поселения от 05.12.2018 № 139, 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комиссию по проведению антикоррупционной экспертизы нормативных правовых актов (проектов нормативных правовых актов) Совета депутатов Кончанско-Суворовского сельского посел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чанско-Суворовского сельского поселения, председател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сельского поселения, заместитель председателя комисс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, секретар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, секретар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Е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Т.М.Воробь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8:00Z</dcterms:created>
  <dc:creator>Администрация</dc:creator>
  <dc:description/>
  <cp:keywords/>
  <dc:language>en-US</dc:language>
  <cp:lastModifiedBy>Татьяна</cp:lastModifiedBy>
  <cp:lastPrinted>2019-03-02T13:11:00Z</cp:lastPrinted>
  <dcterms:modified xsi:type="dcterms:W3CDTF">2019-03-02T10:11:00Z</dcterms:modified>
  <cp:revision>20</cp:revision>
  <dc:subject/>
  <dc:title/>
</cp:coreProperties>
</file>