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4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2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б утверждении  отчёта об исполнении бюджета 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нчанско-Суворовского сельского поселения за 2018 год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оответствии со статьёй 264 Бюджетного кодекса Российской Федерации, Положением о бюджетном процессе в Кончанско-Суворовском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14.10.2016 № 51,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твердить отчёт об исполнении бюджета Кончанско-Суворовского сельского поселения за 2018 год с общим объёмом доходов 5 554 484 рубля 82 копейки, общим объёмом расходов 5 515 577 рублей 22 копейки, с профицитом бюджета 38 907 рублей 60 копе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ходов бюджета Кончанско-Суворовского сельского поселения по разделам и подразделам классификации расходов бюджет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согласно приложению 3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сточников финансирования дефицита бюджета Кончанско-Суворовского сельского поселения за 2018 год по кодам классификации источников финансирования дефицита бюджето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согласно приложению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отчёт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26.04.2019 № 162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Доходы бюджета Кончанско-Суворовского сельского поселе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2"/>
          <w:szCs w:val="22"/>
          <w:lang w:bidi="zxx"/>
        </w:rPr>
        <w:t>по кодам классификации доходов бюджета, руб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1417"/>
        <w:gridCol w:w="1418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1 281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4 484,8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4 803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 259,3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259,35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 259,35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59,35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 и проценты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акци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744,86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624,83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,55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15,56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 647,0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3010 01 2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 606,7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332,3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793,7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1030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8,6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 274,37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07,33</w:t>
            </w:r>
          </w:p>
        </w:tc>
      </w:tr>
      <w:tr>
        <w:trPr>
          <w:trHeight w:val="8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1,77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6</w:t>
            </w:r>
          </w:p>
        </w:tc>
      </w:tr>
      <w:tr>
        <w:trPr>
          <w:trHeight w:val="11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 967,04</w:t>
            </w:r>
          </w:p>
        </w:tc>
      </w:tr>
      <w:tr>
        <w:trPr>
          <w:trHeight w:val="93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95,65</w:t>
            </w:r>
          </w:p>
        </w:tc>
      </w:tr>
      <w:tr>
        <w:trPr>
          <w:trHeight w:val="10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3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62,85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4 06025 1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62,8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9 68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9 681,0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9 68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9 681,0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1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1 0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1 0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 15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 151,02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 15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 151,02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02999 10 7152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а реализацию программ повышения эффективности бюджетных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209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1,02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3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3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5118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5118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24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.полномочий по определению перечня должностных лиц, уполномоченных составлять протоколы об административных правонарушений в отношениях в отношении гражд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2 02 30024 10 7065 15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28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30,00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ем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0000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1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7136 15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7142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6372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  <w:lang w:bidi="zxx"/>
        </w:rPr>
      </w:pPr>
      <w:r>
        <w:rPr>
          <w:sz w:val="22"/>
          <w:szCs w:val="22"/>
        </w:rPr>
        <w:t>от 26.04.2019 № 162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  <w:lang w:bidi="zxx"/>
        </w:rPr>
      </w:pPr>
      <w:r>
        <w:rPr>
          <w:rFonts w:cs="Arial CYR" w:ascii="Arial CYR" w:hAnsi="Arial CYR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едомственной структуре расходов  (руб.)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4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20"/>
        <w:gridCol w:w="1600"/>
        <w:gridCol w:w="164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чанско-Сувор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9 827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5 577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от 26.04.2019 № 16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 расходов бюджета (руб.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103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559"/>
        <w:gridCol w:w="1418"/>
        <w:gridCol w:w="23"/>
      </w:tblGrid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99 827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5 577,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4 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9 325,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 550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5 7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2 674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 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240,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5 912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 54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 190,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47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 05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 842,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молодежной политик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офессион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608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8 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07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  <w:lang w:bidi="zxx"/>
        </w:rPr>
      </w:pPr>
      <w:r>
        <w:rPr>
          <w:sz w:val="22"/>
          <w:szCs w:val="22"/>
        </w:rPr>
        <w:t>от 26.04.2019 № 162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sz w:val="22"/>
          <w:szCs w:val="22"/>
        </w:rPr>
        <w:t>Источники финансирования дефицита бюджета Кончанско-Суворовско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 за 2018 год по кодам классификации источников финансирования дефицита бюджетов (руб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276"/>
      </w:tblGrid>
      <w:tr>
        <w:trPr>
          <w:trHeight w:val="25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 5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 907,6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 907,6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 907,6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511 28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578 862,75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 82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9 955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численность муниципальных служащих на 01.01.19 года составила 3 человека.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е затраты на их денежное содержание составили 956740,86 (Девятьсот пятьдесят шесть тысячи восемьсот шесть рублей 86 копеек.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Администрации составила 6 человек; фактические затраты на них составили 1747595,78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дин миллион семьсот сорок семь тысяч пятьсот девяносто пять рублей 78 копее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3:00Z</dcterms:created>
  <dc:creator>Администрация</dc:creator>
  <dc:description/>
  <cp:keywords/>
  <dc:language>en-US</dc:language>
  <cp:lastModifiedBy>Татьяна</cp:lastModifiedBy>
  <cp:lastPrinted>2019-05-06T11:26:00Z</cp:lastPrinted>
  <dcterms:modified xsi:type="dcterms:W3CDTF">2019-05-06T08:27:00Z</dcterms:modified>
  <cp:revision>42</cp:revision>
  <dc:subject/>
  <dc:title/>
</cp:coreProperties>
</file>