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О назначении старост населенных пунктов (деревень) 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в муниципальном образовании», Уставом  Кончанско-Суворовского сельского поселения, Положением о порядке взаимодействия старост с органами местного самоуправления Кончанско-Суворовского сельского поселения и подведомственными им муниципальными учреждениями от 27 марта 2019 года № 140, и на основании Протоколов схода граждан населенных пунктов (деревень) Кончанско-Суворовского сельского поселения, </w:t>
      </w:r>
      <w:r>
        <w:rPr>
          <w:sz w:val="28"/>
        </w:rPr>
        <w:t>Совет депутатов Кончанско-Суворовского сельского поселения</w:t>
      </w:r>
      <w:r>
        <w:rPr>
          <w:b/>
          <w:sz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старос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. Высоко – Киселёва Евгения Арту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Администрация</dc:creator>
  <dc:description/>
  <cp:keywords/>
  <dc:language>en-US</dc:language>
  <cp:lastModifiedBy>Пользователь</cp:lastModifiedBy>
  <cp:lastPrinted>2019-08-06T15:42:00Z</cp:lastPrinted>
  <dcterms:modified xsi:type="dcterms:W3CDTF">2019-10-09T08:49:00Z</dcterms:modified>
  <cp:revision>31</cp:revision>
  <dc:subject/>
  <dc:title/>
</cp:coreProperties>
</file>