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08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20 № 11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главой 31 Налогового кодекса Российской Федерации, Совет депутатов Кончанско-Суворовского сельского поселения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становить земельный налог на территории Кончанско-Сувор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налоговые ставки земельного налога (далее - налога), порядок и сроки уплаты налога, авансовые платежи по налогу, а также установить налоговые льг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логовые ставки установить в следующих размерах от кадастровой стоим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0,3 процента – в отношении земельных участ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widowControl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,5 процента – в отношении прочих земельных участков, в том числе в отношении земельных участков из земель сельскохозяйственного назначения, не используемых для сельскохозяйственного производства, при наличии установленного факта их неиспользования в порядке, определенном законодательств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Style w:val="Blk"/>
          <w:rFonts w:cs="Times New Roman" w:ascii="Times New Roman" w:hAnsi="Times New Roman"/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3. Освободить от налогооб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ов, указанных в статье 395 Налогового кодекса Российской Федерации, а такж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образования и молодежной политики, культуры и ту</w:t>
        <w:softHyphen/>
        <w:t>ризма, физкультуры и спорта, финансируемые из бюджетов сельского поселения и муниципального района, в отношении земельных участков, вид разрешенного использования которых соответствует основным целям деятельности учреждений и предоставленных на праве постоянного (бес</w:t>
        <w:softHyphen/>
        <w:t>срочного) 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. За земли, предоставленные для обеспечения деятельности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3. За земли общего пользования, служащие для нужд сельских населенных пун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4. Малообеспеченных граждан, </w:t>
      </w:r>
      <w:r>
        <w:rPr>
          <w:rFonts w:cs="Times New Roman" w:ascii="Times New Roman" w:hAnsi="Times New Roman"/>
          <w:sz w:val="28"/>
          <w:szCs w:val="28"/>
        </w:rPr>
        <w:t>состоящих на учете в отделе социальной защиты Боровичского района Управления по предоставлению социальных выплат ГОКУ «Центр социального обслуживания и выплат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3.5. </w:t>
      </w:r>
      <w:r>
        <w:rPr>
          <w:color w:val="000000"/>
          <w:sz w:val="28"/>
          <w:szCs w:val="28"/>
        </w:rPr>
        <w:t>Граждан, осуществляющих проектирование и строительство индивидуального жилого дома взамен сгоревшего (на основании акта о пожаре), утративших недвижимое имущество на пятьдесят и более процентов, а также граждан, пострадавших от стихийных бедствий и утративших недвижимое имущество на пятьдесят и более процентов. Льгота предоставляется на срок восстановления утраченного недвижимого имущества, но не более трех лет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3.6. </w:t>
      </w:r>
      <w:r>
        <w:rPr>
          <w:color w:val="000000"/>
          <w:sz w:val="28"/>
          <w:szCs w:val="28"/>
        </w:rPr>
        <w:t>Организации, реализующие инвестиционные проекты, одобренные в установленном порядке Администрацией Боровичского муниципального района, Администрацией Кончанско-Суворовского сельского поселения на период полной окупаемости проекта, но не более трех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Налогоплательщиков в отношении земельных участков, используемых для осуществления различных видов сельскохозяйственн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8. Организации всех форм собственности в отношении земельных участков, занятых под кладбищ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9. Граждан, достигших 80 лет и старше в отношении земельных участков, предоставленных для личного подсобного хозяй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10. </w:t>
      </w:r>
      <w:r>
        <w:rPr>
          <w:rFonts w:cs="Times New Roman" w:ascii="Times New Roman" w:hAnsi="Times New Roman"/>
          <w:sz w:val="28"/>
          <w:szCs w:val="28"/>
        </w:rPr>
        <w:t>Физических лиц -  участников, ветеранов, тружеников тыла и инвалидов Великой Отечественной войны, бывших узников концлагерей, гетто и других мест принудительного содержания в период Второй мировой войны, бывших военнопленных во время Второй мировой войн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логоплательщики, имеющие право на налоговые льготы, установленные пунктом 2.3 настоящего Полож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, с учетом требований статьи 396 Налогового кодекса Российской Федерации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одтверждающих право на налоговую льготу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Для организаций, реализующих инвестиционные проекты, одобренные в установленном порядке Администрацией Боровичского муниципального района и соответствующие требованиям, установленным муниципальным нормативным правовым актом Администрации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Боровичского муниципального района об одобрении инвестицион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документа, подтверждающего право собственности и (или) право постоянного (бессрочного) пользования земельным участком, с указанием кадастрового номера и кадастровой стоимости земельного участка, используемого для реализации инвестиционного проекта, признаваемого объектом налогообложения по земельному налогу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частичного использования земельного участка под реализацию инвестиционного проекта прилагается расчет доли площади земельного участка, на котором осуществляется реализация инвестиционного проект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Для остальных юридических лиц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дительные документы и иные документы, подтверждающие принадлежность к льготной категор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подтверждающего право постоянного (бессрочного) пользования земельным участком, с указанием кадастрового номера и кадастровой стоимости земельного участка, признаваемого объектом налогообложения по земельному налогу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Для граждан, осуществляющих проектирование и строительство индивидуального жилого дома взамен сгоревшег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о пожаре или стихийном бедств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строительство нового жилого дома взамен утраченного, выданное уполномоченным структурным подразделением Администрац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Для малообеспеченных граждан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ведомление отдела социальной защиты Боровичского района Управления по предоставлению социальных выплат ГОКУ «Центр социального обслуживания и выплат» об отнесении их к категории малообеспеченных гражда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4.5. Для граждан в возрасте восьмидесяти лет и старше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гражданин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6. Для участников, ветеранов, тружеников тыла и инвалидов Великой Отечественной войны, бывших узников концлагерей, гетто и других мест принудительного содержания в период Второй мировой войны, бывших военнопленных во время Второй мировой вой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достоверение, подтверждающее принадлежность к льготной катег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Считать утратившим силу решение Совета депутатов сельского поселения от  30.10.2019 № 172 «О земельном налоге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и распространяется на правоотношения, возникшие с 1 января 2021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 Опубликовать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сельского поселения                                                        Т.М.Воробьева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7:00Z</dcterms:created>
  <dc:creator>Администрация</dc:creator>
  <dc:description/>
  <cp:keywords/>
  <dc:language>en-US</dc:language>
  <cp:lastModifiedBy>Пользователь</cp:lastModifiedBy>
  <cp:lastPrinted>2019-10-22T16:02:00Z</cp:lastPrinted>
  <dcterms:modified xsi:type="dcterms:W3CDTF">2020-12-01T11:33:00Z</dcterms:modified>
  <cp:revision>30</cp:revision>
  <dc:subject/>
  <dc:title/>
</cp:coreProperties>
</file>