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19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19 год с общим объёмом доходов  5 941 389 рублей 94 копейки, общим объёмом расходов 5 295 133 рубля 35 копеек, с профицитом бюджета 646 256 рублей 59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30.04.2020 № 193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2"/>
          <w:szCs w:val="22"/>
          <w:lang w:bidi="zxx"/>
        </w:rPr>
        <w:t>на 01.01.2020 года 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152 4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1 389,9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 691,9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35,5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35,53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35,53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35,44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865,89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68,08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,6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513,8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448,6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3 235,2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181,69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21,0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6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053,55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24,59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42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9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328,96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612,79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1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5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05,28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15,2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6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8 698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6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8 698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3 2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3 2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 2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2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 968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5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реализацию программ повышения эффективности бюджет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8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53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.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2 02 30024 10 7065 15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136 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142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  <w:lang w:bidi="zxx"/>
        </w:rPr>
      </w:pPr>
      <w:r>
        <w:rPr>
          <w:sz w:val="22"/>
          <w:szCs w:val="22"/>
        </w:rPr>
        <w:t>от 30.04.2020 № 193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4 4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5 133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от 30.04.2020 № 19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559"/>
        <w:gridCol w:w="1418"/>
        <w:gridCol w:w="23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4 4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5 133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0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4 352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294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 09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 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216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6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 350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 853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93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159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молодежной полити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980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256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от 30.04.2020 № 193</w:t>
      </w:r>
    </w:p>
    <w:p>
      <w:pPr>
        <w:pStyle w:val="Normal"/>
        <w:jc w:val="center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Источники финансирования дефицита бюджета Кончанско-Суво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сельского поселения по кодам групп, подгрупп, статей, видов источников финансирования дефицита бюджета классификации операций сект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го управления (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6 256,59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6 256,59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6 256,59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52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941 389,94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4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5 133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 1 009 609,70 (Один миллион девять тысяч шестьсот девять рублей 70 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1657995,02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ин миллион шестьсот пятьдесят семь тысяч девятьсот девяносто пять рублей 02 копей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Администрация</dc:creator>
  <dc:description/>
  <cp:keywords/>
  <dc:language>en-US</dc:language>
  <cp:lastModifiedBy>Татьяна</cp:lastModifiedBy>
  <cp:lastPrinted>2020-03-12T16:15:00Z</cp:lastPrinted>
  <dcterms:modified xsi:type="dcterms:W3CDTF">2020-05-12T12:21:00Z</dcterms:modified>
  <cp:revision>40</cp:revision>
  <dc:subject/>
  <dc:title/>
</cp:coreProperties>
</file>