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.09.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избрании </w:t>
      </w:r>
      <w:r>
        <w:rPr>
          <w:b/>
          <w:sz w:val="28"/>
          <w:szCs w:val="28"/>
        </w:rPr>
        <w:t>депутата Совета депутатов Кончанско-Суворовского сельского поселения в представительный орган Борови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 Федеральным законом  № 131-ФЗ от 06 октября 2003года «Об общих принципах организации  местного самоуправления в Российской Федерации», Уставом Кончанско-Суворовского сельского посел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ламентом Совета депутатов Кончанско-Сувор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Кончанско-Сувор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ть  Капитонова Вячеслава Николаевича - депутата Совета депутатов Кончанско-Суворовского сельского поселения в представительный орган Боровичского муниципального района от Совета депутатов Кончанско-Сувор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                                                          Т.М.Воробьева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7:00Z</dcterms:created>
  <dc:creator>Администрация</dc:creator>
  <dc:description/>
  <cp:keywords/>
  <dc:language>en-US</dc:language>
  <cp:lastModifiedBy>Татьяна</cp:lastModifiedBy>
  <cp:lastPrinted>2020-09-24T08:22:00Z</cp:lastPrinted>
  <dcterms:modified xsi:type="dcterms:W3CDTF">2020-09-24T05:24:00Z</dcterms:modified>
  <cp:revision>14</cp:revision>
  <dc:subject/>
  <dc:title/>
</cp:coreProperties>
</file>