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33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567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01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</w:tbl>
    <w:p>
      <w:pPr>
        <w:pStyle w:val="Normal"/>
        <w:tabs>
          <w:tab w:val="clear" w:pos="567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0 № 15 «Об утверждении бюджета Кончанско-Суворовского сельского поселения  на  2021  год и плановый период 2022-2023 годов»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0 № 15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1  год и плановый период 2022-2023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 бюджета  Кончанско-Суворовского сельского поселения на 2021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 бюджета Кончанско-Суворовского сельского поселения в сумме 6  794 35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 бюджета Кончанско-Суворовского сельского поселения в сумме 7 664 350,00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870 000,00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ложить пункт 13 в редакции: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/>
        <w:ind w:firstLine="709"/>
        <w:textAlignment w:val="auto"/>
        <w:rPr>
          <w:szCs w:val="28"/>
        </w:rPr>
      </w:pPr>
      <w:r>
        <w:rPr>
          <w:szCs w:val="28"/>
        </w:rPr>
        <w:t>«13. Утвердить объем бюджетных ассигнований муниципального дорожного фонда Кончанско-Суворовского сельского поселения на 2021 год в сумме  3 432 570,00 рублей, на 2022 год в сумме 2 177 200,00, на 2023 год в сумме 2 191 800,00 рублей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3)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я №№ 2, 3, 4, 6 изложить в редакции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0  № 15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Кончанско-Сувор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2021-2023 годы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417"/>
        <w:gridCol w:w="1276"/>
        <w:gridCol w:w="1418"/>
      </w:tblGrid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 794 3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5 510 7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5 526 05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 425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 473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 499 9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 425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 473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 499 9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1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1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0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9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836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850 8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3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405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69 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37 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26 15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69 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37 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26 15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и </w:t>
            </w:r>
            <w:r>
              <w:rPr>
                <w:bCs/>
                <w:color w:val="000000"/>
                <w:sz w:val="20"/>
                <w:szCs w:val="20"/>
              </w:rPr>
              <w:t>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26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6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50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я </w:t>
            </w:r>
            <w:r>
              <w:rPr>
                <w:bCs/>
                <w:color w:val="000000"/>
                <w:sz w:val="20"/>
                <w:szCs w:val="20"/>
              </w:rPr>
              <w:t>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26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 56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50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я </w:t>
            </w:r>
            <w:r>
              <w:rPr>
                <w:bCs/>
                <w:color w:val="000000"/>
                <w:sz w:val="20"/>
                <w:szCs w:val="20"/>
              </w:rPr>
              <w:t xml:space="preserve">бюджетам сель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26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6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50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2999 10 8049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1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и </w:t>
            </w:r>
            <w:r>
              <w:rPr>
                <w:bCs/>
                <w:color w:val="000000"/>
                <w:sz w:val="20"/>
                <w:szCs w:val="20"/>
              </w:rPr>
              <w:t>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2999 10 7209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и </w:t>
            </w:r>
            <w:r>
              <w:rPr>
                <w:bCs/>
                <w:color w:val="000000"/>
                <w:sz w:val="20"/>
                <w:szCs w:val="20"/>
              </w:rPr>
              <w:t>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</w:t>
            </w:r>
            <w:r>
              <w:rPr>
                <w:bCs/>
                <w:color w:val="000000"/>
                <w:sz w:val="20"/>
                <w:szCs w:val="20"/>
              </w:rPr>
              <w:t>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3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 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 15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я </w:t>
            </w:r>
            <w:r>
              <w:rPr>
                <w:bCs/>
                <w:color w:val="000000"/>
                <w:sz w:val="20"/>
                <w:szCs w:val="20"/>
              </w:rPr>
              <w:t>на  осуществление государственных  полномочий по первичному воинскому учету на территориях, где отсутствуют военные комиссариат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 6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</w:t>
            </w:r>
            <w:r>
              <w:rPr>
                <w:bCs/>
                <w:color w:val="000000"/>
                <w:sz w:val="20"/>
                <w:szCs w:val="20"/>
              </w:rPr>
              <w:t>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30024 10 7028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05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я </w:t>
            </w:r>
            <w:r>
              <w:rPr>
                <w:bCs/>
                <w:color w:val="000000"/>
                <w:sz w:val="20"/>
                <w:szCs w:val="20"/>
              </w:rPr>
              <w:t>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30024 10 7065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тельного профессионального дополнительного профессионального образования и участия в семинара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49999 10 7136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02 49999 10 7142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0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1-2023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6"/>
        <w:gridCol w:w="14"/>
        <w:gridCol w:w="500"/>
        <w:gridCol w:w="1410"/>
        <w:gridCol w:w="556"/>
        <w:gridCol w:w="128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64 3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5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9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3 650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0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9 45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3 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 40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8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озмещение по содержанию штат-ных единиц, осуществляющих переданные отдельные государст-венные полномочия област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-ного района полномочий Контрольно-счетной комиссии сельского поселения по осуществлению внешнего муници-пального финансового контрол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 2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-ченных составлять протоколы об административных правонаруше-ниях в отношении граждан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го общества в  Кончанско-Суворовском сельском поселении на 2019-2021 годы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, направлен-ных на развитие информационного обществ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, направлен-ных на развитие информационного обще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0-2022 годы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0- 2022 годы"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9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16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2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8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я культуры в Кончанско-Суворовском сельском поселении" на 2020-2022 годы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.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64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0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1-202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4"/>
        <w:gridCol w:w="7"/>
        <w:gridCol w:w="422"/>
        <w:gridCol w:w="10"/>
        <w:gridCol w:w="560"/>
        <w:gridCol w:w="7"/>
        <w:gridCol w:w="1275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64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5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9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3 650,00</w:t>
            </w:r>
          </w:p>
        </w:tc>
      </w:tr>
      <w:tr>
        <w:trPr>
          <w:trHeight w:val="6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10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0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3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9 450,00</w:t>
            </w:r>
          </w:p>
        </w:tc>
      </w:tr>
      <w:tr>
        <w:trPr>
          <w:trHeight w:val="5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3 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 400,00</w:t>
            </w:r>
          </w:p>
        </w:tc>
      </w:tr>
      <w:tr>
        <w:trPr>
          <w:trHeight w:val="1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4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3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озмещение по содержанию штат-ных единиц, осуществляющих переданные отдельные государст-венные полномочия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-ного района полномочий Контрольно-счетной комиссии сельского поселения по осуществлению внешнего муници-пального финансового контрол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 200,00</w:t>
            </w:r>
          </w:p>
        </w:tc>
      </w:tr>
      <w:tr>
        <w:trPr>
          <w:trHeight w:val="11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го общества в  Кончанско-Суворовском сельском поселении на 2019-2021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4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5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8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4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0-2023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10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0- 2022 годы"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9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16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13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8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я культуры в Кончанско-Суворовском сельском поселении" на 2020-2022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.служащих субъектов РФ и муниципальных служащ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64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1.12.2020  № 15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 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8:00Z</dcterms:created>
  <dc:creator>Администрация</dc:creator>
  <dc:description/>
  <cp:keywords/>
  <dc:language>en-US</dc:language>
  <cp:lastModifiedBy>Татьяна</cp:lastModifiedBy>
  <cp:lastPrinted>2020-12-22T16:44:00Z</cp:lastPrinted>
  <dcterms:modified xsi:type="dcterms:W3CDTF">2021-02-03T05:40:00Z</dcterms:modified>
  <cp:revision>104</cp:revision>
  <dc:subject/>
  <dc:title/>
</cp:coreProperties>
</file>