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33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2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6  794 35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7 727 350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33 000,00 рубл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№ 3, 4, 6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14"/>
        <w:gridCol w:w="500"/>
        <w:gridCol w:w="1410"/>
        <w:gridCol w:w="556"/>
        <w:gridCol w:w="11"/>
        <w:gridCol w:w="1275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7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3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мещение по содержанию штат-ных единиц, осуществляющих пере-данные отдельные государственные полномочия обла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-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нистративных правонаруше-ниях в отношении граждан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"/>
        <w:gridCol w:w="7"/>
        <w:gridCol w:w="422"/>
        <w:gridCol w:w="12"/>
        <w:gridCol w:w="559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3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мещение по содержанию штат-ных единиц, осуществляющих переданные отдельные государст-венные полномочия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Татьяна</cp:lastModifiedBy>
  <cp:lastPrinted>2021-02-16T11:21:00Z</cp:lastPrinted>
  <dcterms:modified xsi:type="dcterms:W3CDTF">2021-02-16T08:24:00Z</dcterms:modified>
  <cp:revision>105</cp:revision>
  <dc:subject/>
  <dc:title/>
</cp:coreProperties>
</file>