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.Кончанско-Суворов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о возникнов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осуществлении ими полномочий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                 25 декабря 2008 года № 273-ФЗ «О противодействии коррупции», Уставом Кончанско-Суворовского сельского поселения, Совет депутатов Кончанско-Сувор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Т.М.Воробье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1 № 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осуществлении и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равила сообщения лицами, замещающими муниципальные должно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Кончанско-Суворовского сельского поселения, о возникновении личной заинтересованности при осуществлении ими полномочий, которая приводит или может привести к конфликту интересов: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епутатам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лицо, замещающее муниципальную должность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направляет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чанско-Суворовского сельского поселения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осуществлении ими полномочий, которая приводит или может привести к конфликту интересов, составленное по форме согласно Приложению № 1 к настоящему Положению (уведомление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лицом, замещающим муниципальную должность, через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ить указанное уведомление лично, возможно представление уведомления посредством почтового отправления с уведомлением о вручении и описью влож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прошит, пронумерован и заверен печать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выдается лицу, замещающему муниципальную должность, лично под подпись в журнале либо направляется по почте заказным письмом с уведомлением о вручен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ившие уведомления лиц, замещающих муниципальные должности, рассматриваются на ближайшем заседан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замещающее муниципальною должность, от которого поступило уведомление, участия в голосовании по указанному вопросу не принимает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инимается одно из следующих решений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,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по урегулированию конфликта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направившее уведомление, извещается о принятом решении в течение семи календарных дней со дня его приняти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-пальные должности, о возникнове-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осуществлени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мною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, на исполнение которых влияет или может повлиять личная заинтересованность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(предлагаемые) меры по предотвращению или урегулированию конфликта интересов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____________________ 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94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замещающими муниципальные должности, 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в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лиц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о возникновении лично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осуществлении ими полномочий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566"/>
        <w:gridCol w:w="1701"/>
        <w:gridCol w:w="2256"/>
        <w:gridCol w:w="1701"/>
        <w:gridCol w:w="2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представившего уведомление/отметк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уведомления по почте (№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06529D60FEBD3DE1FD48F65446402D96A2081BB4BACBFE6CD2D10036D53100C24C69391FB7EFC1A565CDECA743147D075A7F1FCE7854BsDc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1:00Z</dcterms:created>
  <dc:creator>bsa</dc:creator>
  <dc:description/>
  <cp:keywords/>
  <dc:language>en-US</dc:language>
  <cp:lastModifiedBy>Татьяна</cp:lastModifiedBy>
  <cp:lastPrinted>2021-03-17T19:31:00Z</cp:lastPrinted>
  <dcterms:modified xsi:type="dcterms:W3CDTF">2021-04-01T12:30:00Z</dcterms:modified>
  <cp:revision>12</cp:revision>
  <dc:subject/>
  <dc:title>Российская Федерация</dc:title>
</cp:coreProperties>
</file>