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04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333 6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266 6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33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1 год из бюджета Боровичского муниципального района 5 908 319,24 рублей, на 2022 год 4 037 350,00 рублей и на 2023 год 4 026 150,00 рублей согласно приложению № 2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№№ 2, 3,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276"/>
        <w:gridCol w:w="1276"/>
        <w:gridCol w:w="1276"/>
      </w:tblGrid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3 6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8 3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8 3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14"/>
        <w:gridCol w:w="500"/>
        <w:gridCol w:w="1410"/>
        <w:gridCol w:w="486"/>
        <w:gridCol w:w="70"/>
        <w:gridCol w:w="128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 6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19-2021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 6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8"/>
        <w:gridCol w:w="422"/>
        <w:gridCol w:w="17"/>
        <w:gridCol w:w="505"/>
        <w:gridCol w:w="1338"/>
        <w:gridCol w:w="567"/>
        <w:gridCol w:w="1276"/>
        <w:gridCol w:w="1275"/>
        <w:gridCol w:w="1275"/>
        <w:gridCol w:w="8"/>
      </w:tblGrid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 6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4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3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-ченных составлять протоколы об административных правонару-шениях в отношении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</w:t>
              <w:br/>
              <w:t>объектов противопожар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4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7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 6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Пользователь</cp:lastModifiedBy>
  <cp:lastPrinted>2021-04-14T09:39:00Z</cp:lastPrinted>
  <dcterms:modified xsi:type="dcterms:W3CDTF">2021-04-15T11:55:00Z</dcterms:modified>
  <cp:revision>5</cp:revision>
  <dc:subject/>
  <dc:title/>
</cp:coreProperties>
</file>