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  <w:t>РЕШЕНИЕ</w:t>
      </w:r>
    </w:p>
    <w:p>
      <w:pPr>
        <w:pStyle w:val="Normal"/>
        <w:rPr>
          <w:bCs/>
          <w:spacing w:val="60"/>
          <w:sz w:val="32"/>
          <w:szCs w:val="32"/>
        </w:rPr>
      </w:pPr>
      <w:r>
        <w:rPr>
          <w:bCs/>
          <w:spacing w:val="6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б утверждении  отчёта об исполнении бюджета </w:t>
      </w:r>
    </w:p>
    <w:p>
      <w:pPr>
        <w:pStyle w:val="Normal"/>
        <w:spacing w:lineRule="exact" w:line="26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нчанско-Суворовского сельского поселения за 2020 год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ёй 264 Бюджетного кодекса Российской Федерации, Положением о бюджетном процессе в Кончанско-Суворовском сельском поселении</w:t>
      </w:r>
      <w:r>
        <w:rPr>
          <w:bCs/>
          <w:spacing w:val="-1"/>
          <w:sz w:val="28"/>
          <w:szCs w:val="28"/>
        </w:rPr>
        <w:t>, утвержденным решением Совета депутатов сельского поселения от 14.10.2016 № 51,</w:t>
      </w:r>
      <w:r>
        <w:rPr>
          <w:rFonts w:cs="Tahoma"/>
          <w:sz w:val="28"/>
          <w:szCs w:val="28"/>
          <w:lang w:bidi="zxx"/>
        </w:rPr>
        <w:t xml:space="preserve">  </w:t>
      </w:r>
      <w:r>
        <w:rPr>
          <w:sz w:val="28"/>
          <w:szCs w:val="28"/>
        </w:rPr>
        <w:t xml:space="preserve">Совет депутатов Кончанско-Суворо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отчёт об исполнении бюджета Кончанско-Суворовского сельского поселения за 2020 год с общим объёмом доходов  6 456 263 рубля 50 копеек, общим объёмом расходов 6 183 032 рубля 14 копеек, с профицитом бюджета 273 231 рубль 36 копе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ходов бюджета Кончанско-Суворовского сельского поселения по кодам классификации доходов бюджета согласно приложению 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Кончанско-Суворовского сельского поселения по ведомственной структуре расходов бюджета согласно приложению 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ов бюджета Кончанско-Суворов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точников финансирования дефицита бюджета Кончанско-Суворовского сельского поселения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решение и отчёт об исполнении бюджета Кончанско-Суворовского сельского поселения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Глава сельского поселения                                                      Т.М.Воробьева</w:t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4.2021 № 29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Доходы бюджета Кончанско-Суворовского сельского поселе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2"/>
          <w:szCs w:val="22"/>
          <w:lang w:bidi="zxx"/>
        </w:rPr>
        <w:t>по кодам бюджетной классификации бюджета, руб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1417"/>
        <w:gridCol w:w="1418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4 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6 263,5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 140,5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89,3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89,34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89,34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66,11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7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-гового кодекса Российской Федерации, за исключением дохо-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374,55</w:t>
            </w:r>
          </w:p>
        </w:tc>
      </w:tr>
      <w:tr>
        <w:trPr>
          <w:trHeight w:val="9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957,78</w:t>
            </w:r>
          </w:p>
        </w:tc>
      </w:tr>
      <w:tr>
        <w:trPr>
          <w:trHeight w:val="11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1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885,84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829,1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2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6 576,6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29,8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765,9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3,8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0 146,79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960,57</w:t>
            </w:r>
          </w:p>
        </w:tc>
      </w:tr>
      <w:tr>
        <w:trPr>
          <w:trHeight w:val="8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60,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</w:tr>
      <w:tr>
        <w:trPr>
          <w:trHeight w:val="1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3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186,22</w:t>
            </w:r>
          </w:p>
        </w:tc>
      </w:tr>
      <w:tr>
        <w:trPr>
          <w:trHeight w:val="9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567,30</w:t>
            </w:r>
          </w:p>
        </w:tc>
      </w:tr>
      <w:tr>
        <w:trPr>
          <w:trHeight w:val="10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21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8,9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л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1 14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2053 10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1 14 06025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0 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0 123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0 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0 123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 7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6 7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2 500,00</w:t>
            </w:r>
          </w:p>
        </w:tc>
      </w:tr>
      <w:tr>
        <w:trPr>
          <w:trHeight w:val="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2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2 5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02999 10 715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00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реализацию программ повышения эффективности бюджет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29999 10 720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03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40,00</w:t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90,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9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5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й в отношениях в отношени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6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содержанию шта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30024 10 70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50,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ем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</w:tr>
      <w:tr>
        <w:trPr>
          <w:trHeight w:val="12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713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финансирование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 02 49999 10 500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83,00</w:t>
            </w:r>
          </w:p>
        </w:tc>
      </w:tr>
    </w:tbl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 28.04.2021 № 29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bidi="zxx"/>
        </w:rPr>
      </w:pPr>
      <w:r>
        <w:rPr>
          <w:rFonts w:cs="Arial CYR" w:ascii="Arial CYR" w:hAnsi="Arial CYR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едомственной структуре расходов бюджета (руб.)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20"/>
        <w:gridCol w:w="1600"/>
        <w:gridCol w:w="164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нчанско-Сувор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48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3032,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от 28.04.2021 № 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 Кончанско-Суво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разделам и подразделам классификации расходов бюджета (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76"/>
        <w:gridCol w:w="2087"/>
        <w:gridCol w:w="181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раздел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81 05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45 170,29</w:t>
            </w:r>
          </w:p>
        </w:tc>
      </w:tr>
      <w:tr>
        <w:trPr>
          <w:trHeight w:val="6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 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 076,4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86 1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85 356,9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04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04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60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 9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096,8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9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3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 39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106,4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106,4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4 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7 773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74 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67 773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0 78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 770,7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6,9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2 98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 633,8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рофессионального обра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 821,6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 821,61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54 82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83 032,1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</w:rPr>
        <w:t>от 28.04.2021 № 29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Кончанско-Суворовского сельского поселения по кодам классификации источников финансирования дефицита бюдже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(руб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276"/>
      </w:tblGrid>
      <w:tr>
        <w:trPr>
          <w:trHeight w:val="25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3 231,36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3 231,36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3 231,36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24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56 263,5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4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3 032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очно: численность муниципальных служащих на 01.01.2021 года составила 3 человека.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е затраты на их денежное содержание составили  927 568,47 (Девятьсот двадцать семь тысяч пятьсот шестьдесят восемь рублей 47  копеек.)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Администрации составила 6 человек; фактические затраты на них составили 1 765 274,10</w:t>
            </w:r>
          </w:p>
        </w:tc>
      </w:tr>
      <w:tr>
        <w:trPr>
          <w:trHeight w:val="255" w:hRule="atLeast"/>
        </w:trPr>
        <w:tc>
          <w:tcPr>
            <w:tcW w:w="95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дин миллион семьсот шестьдесят пять тысяч двести семьдесят четыре рубля 10 копее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3:00Z</dcterms:created>
  <dc:creator>Администрация</dc:creator>
  <dc:description/>
  <cp:keywords/>
  <dc:language>en-US</dc:language>
  <cp:lastModifiedBy>Татьяна</cp:lastModifiedBy>
  <cp:lastPrinted>2021-05-04T12:36:00Z</cp:lastPrinted>
  <dcterms:modified xsi:type="dcterms:W3CDTF">2021-05-04T09:36:00Z</dcterms:modified>
  <cp:revision>45</cp:revision>
  <dc:subject/>
  <dc:title/>
</cp:coreProperties>
</file>